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выступил против сокращения автобусных маршрутов в Уф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9-10    06:1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