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Б подтвердила нарушения в закупках «дочки» Башкирского речного пароход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3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