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знес-омбудсмен Башкирии рассказал о множестве жалоб на регоператора по вывозу мусора,    с которым Хабиров поручил расстать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2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