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ились три товарища.    Секреты содоводства.    «Ростелеком» вес не взя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1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