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о заявление о даче согласия на предоставление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оручением руководителя ФАС России от 26.06.2020    № 01-021-ИА/пр Башкортостанское УФАС России информирует о поступлении от Администрации муниципального района Баймакский район заявления о предоставлении муниципальной преференции КФХ,    главой которого является Байзигитов И.Г.,    путем передачи муниципального имущества в аренду сроком на 5    лет в целях производства сельскохозяйственной продукции.</w:t>
        <w:br/>
        <w:t>Заявление будет рассмотрено в срок не более 20    дней с момента регист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0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