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ДОРТРАНССТРОЙ» ПОСТРОИТ ОЧИСТНЫЕ СООРУЖЕНИЯ В БЕЛОРЕЦКЕ ЗА 1,5    МЛР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13    10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