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упило заявление о даче согласия на предоставление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истерство земельных и имущественных отношений РБ обратилось в Башкортостанское УФАС России с заявлением о даче согласия на предоставление преференции,    в целях проведения научных исследовании,    о передачи в доверительное управление высокотехнологического оборудования общей балансовой стоимостью 602 руб,    общей остаточной стоимостью 512,62    АО «Институт Нефтехимпереработки» (ИНН 0277929522)    сроком на 1    (один)    го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2    10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