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е утро,    Республика!    – главная задача антимонопольной службы,    как укротить удлинитель и Гонконг на див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