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руктура Башкирской электросетевой компании обжалует отбор концессионера для муниципальных сет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26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