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 временем процедура контроля за госзакупками перейдет в онлай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9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