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омиллионный контракт на благоустройство набережной в Белебее получил подрядчик из Уф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6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