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ЛОГИ.    Айдар Муллануров:    «Победила компания,    которая предоставила 661    отзыв и благодарственное письмо!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30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