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я пройдет единый день отчетности для предпринимателей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4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