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Башкирии возбудило дело на 100    миллионов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5-14    09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