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правление ФАС внесло подрядчика строительства школы в Шаране в реестр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3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