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практический семинар в рамках форума «Современный город – 2020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марта 2020    года состоялся практический семинар в рамках форума «Современный город – 2020» в соответствии с планом координации работы Ассоциации «Национальное объединение строителей» по Приволжскому федеральному округу в 2020    году,  Ассоциацией СРО «Строители Башкирии» на тему «Новые правила закупочной деятельности:    актуальные вопросы,    новые требования законодательства».</w:t>
        <w:br/>
        <w:br/>
        <w:t>В рамках реализации общероссийской специализации территориальных органов ФАС России начальник отдела контроля закупок Башкортостанского УФАС России С.Ф.    Исламгулов выступил с докладом,    а также представил презентацию на тему «Контроль и надзор в сфере закупок:    типичные ошибки и нарушения,    разъяснения ФАС России».</w:t>
        <w:br/>
        <w:br/>
        <w:t>В семинаре приняли участие представители органов власти,    органов контроля,     государственных и муниципальных  заказчиков,    члены СРО,    представители банковской сферы и малого бизнеса.</w:t>
        <w:br/>
        <w:t>По завершении семинара начальник отдела контроля закупок Башкортостанского УФАС России ответил на вопрос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5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