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 жалобе БЭСК оценит законность тендера на модернизацию уличного освещения в Стерлитамак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2-13    09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