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 «ДубльГИС» нашли ненадлежащую рекламу уфимских пунктов приема металл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18    09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