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Башкортостанского УФАС России в студии программы «Дело» на телеканале «РБК Уф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 февраля 2020    года  руководитель Управления Федеральной антимонопольной службы по Республики Башкортостан Андрей Николаевич Хомяков в студии программы «Дело» на телеканале «РБК Уфа» рассказал  о проблемных вопросах,    итогами работы Управления за 2019    год и в каких сферах чаще всего нарушается антимонопольное законодательство и законодательство в сфере закупок.</w:t>
        <w:br/>
        <w:t>Андрей Хомяков прокомментировал ситуацию с мониторингом цен в аптечных сетях города на предмет завышения цен на медицинские маски.</w:t>
        <w:br/>
        <w:t>Запись эфира программы</w:t>
        <w:br/>
        <w:t>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6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