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Башкортостанского УФАС России в студии программы «Интервью» на телеканале «Б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 февраля 2020    года руководитель Управления Федеральной антимонопольной службы по Республики Башкортостан Андрей Николаевич Хомяков в студии программы «Интервью» на телеканале «БСТ» рассказал о работе ведомства и проблемных вопросах, поделился итогами работы Управления за 2019    год,    а также планами и задачами на 2020    год.</w:t>
        <w:br/>
        <w:t>Запись эфира программы</w:t>
        <w:br/>
        <w:t> 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2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