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Башкирии более чем в 3    раза снизилось количество жалоб в антимонопольную службу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0-02-07    05:21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