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расследует закупку о дорогостоящем баяне для санато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6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