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лиз состояния конкуренции на розничном рынке электрической энергии (мощности)    в 2018    году в Республике Башкортостан</w:t>
      </w:r>
      <w:r>
        <w:rPr>
          <w:rFonts w:ascii="Times New Roman" w:hAnsi="Times New Roman"/>
          <w:b w:val="false"/>
          <w:sz w:val="28"/>
        </w:rPr>
        <w:br/>
      </w:r>
    </w:p>
    <w:p>
      <w:pPr>
        <w:pStyle w:val="Normal"/>
        <w:bidi w:val="0"/>
        <w:jc w:val="left"/>
        <w:rPr/>
      </w:pPr>
      <w:r>
        <w:rPr>
          <w:rFonts w:ascii="Times New Roman" w:hAnsi="Times New Roman"/>
          <w:sz w:val="24"/>
        </w:rPr>
        <w:t>Анализ состояния конкуренции на розничном рынке электрической энергии (мощности)    в 2018    году в Республике Башкортостан</w:t>
        <w:br/>
        <w:t> </w:t>
        <w:br/>
        <w:t>Башкортостанским УФАС России в соответствии с планом работы ФАС России по анализу состояния конкуренции на товарных рынках на 2019-2020 годы,    утвержденном Приказом ФАС России /18    от 29.12.2018,    проведен анализ состояния конкуренции на розничном рынке электрической энергии (мощности)    в 2018    году в Республике Башкортостан.</w:t>
        <w:br/>
        <w:t>Исследование состояния конкурентной среды на розничном рынке электрической энергии (мощности)    проводился в соответствии с Порядком проведения анализа и оценки состояния конкурентной среды на товарном рынке,    утвержденного приказом ФАС России от 28.04.2010     (далее – Порядок)    по следующим параметрам товарного рынка:</w:t>
        <w:br/>
        <w:t>1.    Общие положения.</w:t>
        <w:br/>
        <w:t>2.    Временной интервал исследования товарного рынка</w:t>
        <w:br/>
        <w:t>3.    Продуктовые границы товарного рынка:    «электрическая энергия (мощность)».</w:t>
        <w:br/>
      </w:r>
      <w:r>
        <w:rPr>
          <w:rFonts w:ascii="Times New Roman" w:hAnsi="Times New Roman"/>
          <w:sz w:val="24"/>
          <w:sz w:val="24"/>
          <w:rtl w:val="true"/>
        </w:rPr>
        <w:t>ل</w:t>
      </w:r>
      <w:r>
        <w:rPr>
          <w:rFonts w:ascii="Times New Roman" w:hAnsi="Times New Roman"/>
          <w:sz w:val="24"/>
        </w:rPr>
        <w:t>.    Географические границы товарного рынка.</w:t>
        <w:br/>
      </w:r>
      <w:r>
        <w:rPr>
          <w:rFonts w:ascii="Times New Roman" w:hAnsi="Times New Roman"/>
          <w:sz w:val="24"/>
          <w:sz w:val="24"/>
          <w:rtl w:val="true"/>
        </w:rPr>
        <w:t>م</w:t>
      </w:r>
      <w:r>
        <w:rPr>
          <w:rFonts w:ascii="Times New Roman" w:hAnsi="Times New Roman"/>
          <w:sz w:val="24"/>
        </w:rPr>
        <w:t>.    Определение состава хозяйствующих субъектов,    действующих на товарном рынке.</w:t>
        <w:br/>
        <w:t>6.    Расчет объема товарного рынка и долей хозяйствующих субъектов на рынке.</w:t>
        <w:br/>
        <w:t>7    -    9.    Определение уровня рыночной концентрации,    определение барьеров входа на рынок,    оценка состояния конкуренции на розничном рынке электрической энергии (мощности).</w:t>
        <w:br/>
        <w:t>10.    Выводы и предложения.</w:t>
        <w:br/>
        <w:t> </w:t>
        <w:br/>
        <w:t> </w:t>
        <w:br/>
        <w:t>1.Общие положения</w:t>
        <w:br/>
        <w:t>Анализ состояния конкуренции на розничных рынках электрической энергии (мощности)    (далее -    Анализ)    проводится в соответствии с Порядком проведения анализа состояния конкуренции на товарном рынке,    утвержденным приказом ФАС России от 28.04.2010    № 220,    с пунктом 3.2    Перечня товарных рынков для ежегодного обследования,    утвержденного приказом ФАС России от 29.12.2018    № 1929/18.</w:t>
        <w:br/>
        <w:t>Целью проведения Анализа является установление доминирующего положения энергосбытовых компаний (в том числе гарантирующих поставщиков электрической энергии (мощности)),    осуществляющих деятельность на территории соответствующих субъектов Российской Федерации.</w:t>
        <w:br/>
        <w:t>В качестве исходной информации для анализа состояния конкуренции на розничном рынке электрической энергии (мощности)    могут использоваться:</w:t>
        <w:br/>
        <w:t>-    данные официальной статистической информации;</w:t>
        <w:br/>
        <w:t>-    сведения,    органов местного самоуправления;</w:t>
        <w:br/>
        <w:t>-    сведения,    полученные от физических и юридических лиц,    в том числе сведения,    представляемые покупателем (покупателями)    данного товара,    в том числе в результате их выборочного опроса,    а также сведения,    представляемые продавцами данного товара;</w:t>
        <w:br/>
        <w:t>-    данные собственных исследований антимонопольного органа и данные антимонопольных органов других государств;</w:t>
        <w:br/>
        <w:t>-    данные ранее проведенных антимонопольными органами исследований состояния конкуренции на соответствующем товарном рынке;</w:t>
        <w:br/>
        <w:t>-    данные иных источников,    предусмотренных приказом ФАС России от 28.04.2010    .</w:t>
        <w:br/>
        <w:t> </w:t>
        <w:br/>
        <w:t>2.Временной интервал исследования товарного рынка</w:t>
        <w:br/>
        <w:t>Учитывая,    что исследование ограничивается изучением характеристик розничного рынка электрической энергии (мощности),    которые сложились до момента проведения исследования,    Анализ носит ретроспективный характер.</w:t>
        <w:br/>
        <w:t>Временным интервалом исследования розничного рынка электрической энергии (мощности)    является 2018    год.</w:t>
        <w:br/>
        <w:t> </w:t>
        <w:br/>
        <w:t>3.Продуктовые границы товарного рынка</w:t>
        <w:br/>
        <w:t>Поскольку производство,    купля-продажа и потребление электрической энергии осуществляется одновременно с мощностью,    невозможно рассматривать рынок электрической энергии и рынок мощности отдельно,    рынок электрической энергии (мощности)    в данном случае является единым.</w:t>
        <w:br/>
        <w:t>В соответствии с пунктом 3.4.    Порядка проведения анализа состояния конкуренции на товарном рынке,    утвержденного приказом ФАС России от</w:t>
        <w:br/>
        <w:t>28.04.2010    № 220,    определение товара может быть определено на основе:</w:t>
        <w:br/>
        <w:t>-    условий договора,    заключенного в отношении товара;</w:t>
        <w:br/>
        <w:t>-    нормативных актов,    регулирующих соответствующую деятельность;</w:t>
        <w:br/>
        <w:t>-    общероссийских классификаторов продукции,    работ,    услуг,    видов экономической деятельности.</w:t>
        <w:br/>
        <w:t>В Общероссийском классификаторе видов экономической деятельности (ОКВЭД),    ОК 029-2014    (КДЕС Ред.    2),    утвержденном Приказом Росстандарта от 31.01.2014    № 14-ст,    установлен Раздел 35    «Обеспечение электрической энергией,    газом и паром;    кондиционирование воздуха»,    включающий группировку «Торговля электроэнергией» (код 35.14),    которая предусматривает:</w:t>
        <w:br/>
        <w:t>-    продажу электроэнергии пользователю;</w:t>
        <w:br/>
        <w:t>-    контроль над подачей электроэнергии и пропускной способностью.</w:t>
        <w:br/>
        <w:t>Электрическая энергия по своим функциональным назначениям не может быть сравнима с другими товарами,    таким образом,    взаимозаменяемые товары на рассматриваемом рынке отсутствуют.</w:t>
        <w:br/>
        <w:t> </w:t>
        <w:br/>
        <w:t>4.Географические границы товарного рынка</w:t>
        <w:br/>
        <w:t>Географическими границами розничного рынка электрической энергии (мощности)    является Республика Башкортостан.</w:t>
        <w:br/>
        <w:t>Статус Гарантирующего поставщика присвоен ООО «ЭСКБ» на основании Постановления Государственного комитета Республики Башкортостан по тарифам от 14    апреля 2010    г.    .    Зона деятельности ООО «Энергетическая сбытовая компания Башкортостана» в качестве гарантирующего поставщика,    осуществляющего деятельность на территории Республики Башкортостан,    определена в пределах административной границы Республики Башкортостан.</w:t>
        <w:br/>
        <w:t> </w:t>
        <w:br/>
        <w:t>5.Определение состава хозяйствующих субъектов,    действующих на товарном рынке.</w:t>
        <w:br/>
        <w:t>В состав хозяйствующих субъектов,    действующих на розничном рынке электрической энергии (мощности),    включаются хозяйствующие субъекты,    реализующие в его границах электрическую энергию (мощность)    в пределах определенного временного интервала исследования.</w:t>
        <w:br/>
        <w:t>Так,    в состав хозяйствующих субъектов ходят:</w:t>
        <w:br/>
        <w:t>-    гарантирующие поставщики;</w:t>
        <w:br/>
        <w:t>-    независящие энергосбытовые организации;</w:t>
        <w:br/>
        <w:t>-    производители электрической энергии (мощности)    на розничном рынке.</w:t>
        <w:br/>
        <w:t>По данным территориальной сетевой организацией,    являющейся «котлодержателем» на территории Республики Башкортостан,    деятельность по продаже электрической энергии осуществляется 25    хозяйствующими субъектами.</w:t>
        <w:br/>
        <w:t>В соответствии с п.5.2    Порядка,    количество выявленных хозяйствующих субъектов,    действующих на товарном рынке,    является достаточным,    если выполняется любое (хотя бы одно)    из следующих условий:</w:t>
        <w:br/>
        <w:t>-    выявлены все хозяйствующие субъекты,    деятельность которых на рассматриваемом товарном рынке подлежит лицензированию;</w:t>
        <w:br/>
        <w:t>-    объем товарного рынка известен и выявленных хозяйствующих субъектов достаточно,    чтобы подтвердить или опровергнуть гипотезу о доминирующем положении любого из них,    а также для установления влияния любого из них на состояние конкуренции;</w:t>
        <w:br/>
        <w:t>-    количество выявленных хозяйствующих субъектов основано на всей доступной информации и не может быть расширено за счет информации о хозяйствующих субъектах,    которой обладают покупатели и продавцы на рассматриваемом товарном рынке.</w:t>
        <w:br/>
        <w:t>Управлением направлены запросы хозяйствующим субъектам,    занимающимся продажей электроэнергией.    Информацию представили все хозяйствующие субъекты,    а именно:</w:t>
        <w:br/>
        <w:t>Гарантирующий поставщик (зона деятельности:    Республика Башкортостан):</w:t>
        <w:br/>
        <w:t>-    ООО "Энергетическая сбытовая компания Башкортостана"    (450080,    РБ,    г.    Уфа,    ул.    Степана Злобина,    д.    31/4).</w:t>
        <w:br/>
        <w:t>Независящие энергосбытовые организации:</w:t>
        <w:br/>
        <w:t>-    ООО "Русэнергоресурс"    (105066,    г.    Москва,    ул.    Ольховская,    д.    27,    стр.    3);</w:t>
        <w:br/>
        <w:t>-    ООО "Мечел-энерго"    (454047,    г.    Челябинск,    ул.    2-я Павелецкая,    д.    14);</w:t>
        <w:br/>
        <w:t>-    АО "Межрегионэнергосбыт"    (119526,    г.    Москва,    пр.    Вернадского,    д.    101,    корп.    3);</w:t>
        <w:br/>
        <w:t>-    АО "Сибурэнергоменеджмент"    (394014,    г.    Воронеж,    пр.    Ленинский,    д.    2);</w:t>
        <w:br/>
        <w:t>-    ООО "АРСТЭМ-ЭнергоТрейд"    (620075,    г.    Екатеринбург,    ул.    Белинского,    д.    9    /    ул.    Красноармейская,    д.    26);</w:t>
        <w:br/>
        <w:t>-    ООО «РТ-Энерготрейдинг» (115191,    г.    Москва,    ул.    Удальцова,    д.    1    "А");</w:t>
        <w:br/>
        <w:t>-    ООО "МагнитЭнерго"    (350072,    г.    Краснодар,    ул.    Солнечная,    д.    15/5);</w:t>
        <w:br/>
        <w:t>-    ЗАО "Энергопромышленная компания"    (620144,    г.    Екатеринбург,    ул.    Фрунзе,    д.    96    "В");</w:t>
        <w:br/>
        <w:t>-    ПАО "Мосэнергосбыт"    (117312,    г.    Москва,    ул.    Вавилова,    д.    9);</w:t>
        <w:br/>
        <w:t>-    ООО "Транснефтьэнерго"    (109390,    г.    Москва,    ул.    Люблинская,    д.    6);</w:t>
        <w:br/>
        <w:t>-    ООО "РГМЭК"    (390000,    г.    Рязань,    ул.    Радищева,    д.    61);</w:t>
        <w:br/>
        <w:t>-    ООО "РН-Энерго"    (119071,    г.    Москва,    ул.    Малая Калужская,    д.    19);</w:t>
        <w:br/>
        <w:t>-    ООО "ЕЭС-Гарант"    (143421,    МО,    Красногорский район,    а/д Балтия,    тер.    26    км,    бизнес-центр "Рига Ленд",    стр.    3);</w:t>
        <w:br/>
        <w:t>-    ООО "НижегородЭнергоТрейд"    (603137,    г.    Нижний Новгород,    ул.    40    лет Победы,    д.    4,    пом.    ⤽);</w:t>
        <w:br/>
        <w:t>-    АО "Транссервисэнерго"    (119296,    г.    Москва,    пр.    Ленинский,    д.    64    "А");</w:t>
        <w:br/>
        <w:t>-    ООО "Русэнергосбыт"    (105066,    г.    Москва,    ул.    Ольховская,    д.    27,    стр.    3);</w:t>
        <w:br/>
        <w:t>-    ООО "Энергосбытовая компания"    (450077,    РБ,    г.    Уфа,    ул.    Карла Маркса,    д.    30,    корп.    1);</w:t>
        <w:br/>
        <w:t>-    АО "Сведловская энергогазовая компания"    (620034,    г.    Екатеринбург,    ул.    Готвальда,    д.    6,    корп.    4);</w:t>
        <w:br/>
        <w:t>-    ООО "СинтезЭнерго-Ресурс"    (603006,    г.    Нижний Новгород,    ул.    Варварская,    д.    27/8,    офис 6);</w:t>
        <w:br/>
        <w:t>-    ООО «Регионы -    Энерго» (143405,    Московская область,    г.    Красногорск,    ул.    Знаменская,    д.    5);</w:t>
        <w:br/>
        <w:t>-    АО "ЕЭСнК"    (125284,    г.    Москва,    ул.    Беговая,    д.    3,    стр.    1);</w:t>
        <w:br/>
        <w:t>-    ООО «ЭнергоРОК-1» (198096,    г.    Санкт-Петербург,    Элеваторная площадка,    д.    16,    к.7);</w:t>
        <w:br/>
        <w:t>-    ООО «МТС Энерго» (117545,    г.    Москва,    1-й Дорожный пр-д,    д.3А).</w:t>
        <w:br/>
        <w:t>Производители электрической энергии (мощности)    на розничном рынке:</w:t>
        <w:br/>
        <w:t>-    ООО "БГК"    (450059,    РБ,    г.    Уфа,    ул.    Рихарда Зорге,    д.    3).</w:t>
        <w:br/>
        <w:t>На основании представленных данных хозяйствующих субъектов был проведен анализ.</w:t>
        <w:br/>
        <w:t> </w:t>
        <w:br/>
        <w:t>6.    Расчет объема товарного рынка и долей хозяйствующих субъектов на товарном рынке.</w:t>
        <w:br/>
        <w:t>Расчет общего объема электрической энергии за исследуемый период в продуктовых и географических границах рассматриваемого рынка и долей энергосбытовых организаций и производителей электрической энергии (мощности)    на розничном рынке производится на основании объема продаж (поставок)    в натуральном выражении (кВт.ч).</w:t>
        <w:br/>
        <w:t>Объем розничного рынка электрической энергии определяется как сумма объемов продажи (поставки)    электрической энергии (мощности)    энергосбытовыми организациями (в том числе гарантирующими поставщиками),    производителями электрической энергии (мощности)    на розничном рынке,    осуществляющими деятельность по купле-продаже (поставке)    электрической энергии (мощности)    в соответствующих географических границах.    При этом не допускается повторный учет одного и того же товара.</w:t>
        <w:br/>
        <w:t>Доля хозяйствующего субъекта на розничном рынке электрической энергии (мощности)    рассчитывается как выраженное в процентах отношение показателя,    характеризующего объем товарной массы,    поставляемой данным хозяйствующим субъектом на рассматриваемый товарный рынок,    к показателю,    характеризующему объем рассматриваемого товарного рынка.</w:t>
        <w:br/>
        <w:t> </w:t>
        <w:br/>
        <w:t> </w:t>
        <w:br/>
        <w:t>№</w:t>
        <w:br/>
        <w:t>п/п</w:t>
        <w:br/>
        <w:t> </w:t>
        <w:br/>
        <w:t>Наименование ХС</w:t>
        <w:br/>
        <w:t>Объёмы продаж (поставок)    на розничном рынке электрической энергии (мощности)    в Республики Башкортостан за 2018    года в натуральном выражении (кВт.ч)</w:t>
        <w:br/>
        <w:t> </w:t>
        <w:br/>
        <w:t>Доля,    %</w:t>
        <w:br/>
        <w:t> </w:t>
        <w:br/>
        <w:t>Географические границы товарного рынка</w:t>
        <w:br/>
        <w:t>1</w:t>
        <w:br/>
        <w:t>ООО "Энергетическая сбытовая компания Башкортостана"</w:t>
        <w:br/>
        <w:t>11563146588</w:t>
        <w:br/>
        <w:t>45,04</w:t>
        <w:br/>
        <w:t>Республика Башкортостан</w:t>
        <w:br/>
        <w:t>2</w:t>
        <w:br/>
        <w:t>ООО "Русэнергоресурс"</w:t>
        <w:br/>
        <w:t>563195748</w:t>
        <w:br/>
        <w:t>2,19</w:t>
        <w:br/>
        <w:t>Республика Башкортостан</w:t>
        <w:br/>
        <w:t>3</w:t>
        <w:br/>
        <w:t>ООО "Мечел-энерго"</w:t>
        <w:br/>
        <w:t>301006884</w:t>
        <w:br/>
        <w:t>1,17</w:t>
        <w:br/>
        <w:t>Республика Башкортостан</w:t>
        <w:br/>
        <w:t>4</w:t>
        <w:br/>
        <w:t>АО "Межрегионэнергосбыт"</w:t>
        <w:br/>
        <w:t>1653631800</w:t>
        <w:br/>
        <w:t>6,44</w:t>
        <w:br/>
        <w:t>Республика Башкортостан</w:t>
        <w:br/>
        <w:t>5</w:t>
        <w:br/>
        <w:t>АО "Сибурэнергоменеджмент"</w:t>
        <w:br/>
        <w:t>223292720</w:t>
        <w:br/>
        <w:t>0,87</w:t>
        <w:br/>
        <w:t>Республика Башкортостан</w:t>
        <w:br/>
        <w:t>6</w:t>
        <w:br/>
        <w:t>ООО "АРСТЭМ-ЭнергоТрейд"</w:t>
        <w:br/>
        <w:t>20141394</w:t>
        <w:br/>
        <w:t>0,08</w:t>
        <w:br/>
        <w:t>Республика Башкортостан</w:t>
        <w:br/>
        <w:t>7</w:t>
        <w:br/>
        <w:t>ООО «РТ-Энерготрейдинг»</w:t>
        <w:br/>
        <w:t>44571649</w:t>
        <w:br/>
        <w:t>0,17</w:t>
        <w:br/>
        <w:t>Республика Башкортостан</w:t>
        <w:br/>
        <w:t>8</w:t>
        <w:br/>
        <w:t>ООО "МагнитЭнерго"</w:t>
        <w:br/>
        <w:t>69475353</w:t>
        <w:br/>
        <w:t>0,27</w:t>
        <w:br/>
        <w:t>Республика Башкортостан</w:t>
        <w:br/>
        <w:t>9</w:t>
        <w:br/>
        <w:t>ЗАО "Энергопромышленная компания"</w:t>
        <w:br/>
        <w:t>784973463</w:t>
        <w:br/>
        <w:t>3,06</w:t>
        <w:br/>
        <w:t>Республика Башкортостан</w:t>
        <w:br/>
        <w:t>10</w:t>
        <w:br/>
        <w:t>ПАО "Мосэнергосбыт"</w:t>
        <w:br/>
        <w:t>252504427</w:t>
        <w:br/>
        <w:t>0,98</w:t>
        <w:br/>
        <w:t>Республика Башкортостан</w:t>
        <w:br/>
        <w:t>11</w:t>
        <w:br/>
        <w:t>ООО "Транснефтьэнерго"</w:t>
        <w:br/>
        <w:t>87465317</w:t>
        <w:br/>
        <w:t>0,34</w:t>
        <w:br/>
        <w:t>Республика Башкортостан</w:t>
        <w:br/>
        <w:t>12</w:t>
        <w:br/>
        <w:t>ООО "РГМЭК"</w:t>
        <w:br/>
        <w:t>96079645</w:t>
        <w:br/>
        <w:t>0,37</w:t>
        <w:br/>
        <w:t>Республика Башкортостан</w:t>
        <w:br/>
        <w:t>13</w:t>
        <w:br/>
        <w:t>ООО "РН-Энерго"</w:t>
        <w:br/>
        <w:t>2290071145</w:t>
        <w:br/>
        <w:t>8,92</w:t>
        <w:br/>
        <w:t>Республика Башкортостан</w:t>
        <w:br/>
        <w:t>14</w:t>
        <w:br/>
        <w:t>ООО "ЕЭС-Гарант"</w:t>
        <w:br/>
        <w:t>7178794</w:t>
        <w:br/>
        <w:t>0,03</w:t>
        <w:br/>
        <w:t>Республика Башкортостан</w:t>
        <w:br/>
        <w:t>15</w:t>
        <w:br/>
        <w:t>ООО "НижегородЭнергоТрейд"</w:t>
        <w:br/>
        <w:t>136141876</w:t>
        <w:br/>
        <w:t>0,53</w:t>
        <w:br/>
        <w:t>Республика Башкортостан</w:t>
        <w:br/>
        <w:t>16</w:t>
        <w:br/>
        <w:t>АО "Транссервисэнерго"</w:t>
        <w:br/>
        <w:t>24148398</w:t>
        <w:br/>
        <w:t>0,09</w:t>
        <w:br/>
        <w:t>Республика Башкортостан</w:t>
        <w:br/>
        <w:t>17</w:t>
        <w:br/>
        <w:t>ООО "Русэнергосбыт"</w:t>
        <w:br/>
        <w:t>1106400511</w:t>
        <w:br/>
        <w:t>4,31</w:t>
        <w:br/>
        <w:t>Республика Башкортостан</w:t>
        <w:br/>
        <w:t>18</w:t>
        <w:br/>
        <w:t>ООО "Энергосбытовая компания"</w:t>
        <w:br/>
        <w:t>5752434455</w:t>
        <w:br/>
        <w:t>22,41</w:t>
        <w:br/>
        <w:t>Республика Башкортостан</w:t>
        <w:br/>
        <w:t>19</w:t>
        <w:br/>
        <w:t>АО "Сведловская энергогазовая компания"</w:t>
        <w:br/>
        <w:t>1588573</w:t>
        <w:br/>
        <w:t>0,01</w:t>
        <w:br/>
        <w:t>Республика Башкортостан</w:t>
        <w:br/>
        <w:t>20</w:t>
        <w:br/>
        <w:t>ООО "СинтезЭнерго-Ресурс"</w:t>
        <w:br/>
        <w:t>1771289</w:t>
        <w:br/>
        <w:t>0,01</w:t>
        <w:br/>
        <w:t>Республика Башкортостан</w:t>
        <w:br/>
        <w:t>21</w:t>
        <w:br/>
        <w:t>ООО «Регионы -    Энерго»</w:t>
        <w:br/>
        <w:t>3966842</w:t>
        <w:br/>
        <w:t>0,02</w:t>
        <w:br/>
        <w:t>Республика Башкортостан</w:t>
        <w:br/>
        <w:t>22</w:t>
        <w:br/>
        <w:t>АО "ЕЭСнК"</w:t>
        <w:br/>
        <w:t>682307400</w:t>
        <w:br/>
        <w:t>2,66</w:t>
        <w:br/>
        <w:t>Республика Башкортостан</w:t>
        <w:br/>
        <w:t>23</w:t>
        <w:br/>
        <w:t>ООО «ЭнергоРОК-1»</w:t>
        <w:br/>
        <w:t>4970000</w:t>
        <w:br/>
        <w:t>0,02</w:t>
        <w:br/>
        <w:t>Республика Башкортостан</w:t>
        <w:br/>
        <w:t>24</w:t>
        <w:br/>
        <w:t>ООО «МТС Энерго»</w:t>
        <w:br/>
        <w:t>245197</w:t>
        <w:br/>
        <w:t>0,00</w:t>
        <w:br/>
        <w:t>Республика Башкортостан</w:t>
        <w:br/>
        <w:t>25</w:t>
        <w:br/>
        <w:t>ООО "БГК"</w:t>
        <w:br/>
        <w:t>2162918</w:t>
        <w:br/>
        <w:t>0,01</w:t>
        <w:br/>
        <w:t>Республика Башкортостан</w:t>
        <w:br/>
        <w:t> </w:t>
        <w:br/>
        <w:t>ИТОГО</w:t>
        <w:br/>
        <w:t>25672872386</w:t>
        <w:br/>
        <w:t> </w:t>
        <w:br/>
        <w:t> </w:t>
        <w:br/>
        <w:t>  </w:t>
        <w:br/>
        <w:t> В таблице приведен результат расчета долей объемов продаж (поставок)    на розничном рынке электрической энергии (мощности)    за 2018    года по каждому предприятию в общем объеме реализации всей продукции на территории Республики Башкортостан,    исходя из натуральных показателей (кВт.ч).</w:t>
        <w:br/>
        <w:t>Исходя из анализа информации,    представленной хозяйствующими субъектами,    по запросу антимонопольного органа,    емкость рынка продаж электрической энергии на территории Республики Башкортостан в 2018    году составила 25 872    386    кВт.ч.</w:t>
        <w:br/>
        <w:t>Согласно проведенному расчету наибольшую долю на исследуемом рынке занимает ООО «Энергетическая сбытовая компания Башкортостана».    Доля этого предприятия по продаже электрической энергии на территории РБ составила в 2018    году 45,04%.</w:t>
        <w:br/>
        <w:t> </w:t>
        <w:br/>
        <w:t>7.    Определение уровня концентрации товарного рынка.</w:t>
        <w:br/>
        <w:t>На территории Республики Башкортостан услуги по продаже (поставке)    на розничном рынке электрической энергии (мощности)    оказывают ООО «Энергетическая сбытовая компания Башкортостана»,    ООО "Энергосбытовая компания",    ООО "РН-Энерго".</w:t>
        <w:br/>
        <w:t>Уровень концентрации товарного рынка определен на основании индекса рыночной концентрации Герфиндаля – Гиршмана.</w:t>
        <w:br/>
        <w:t> За анализируемый период коэффициент рыночной концентрации (CR3)    составил 76,37%,    а индекс рыночной концентрации Герфиндаля – Гиршмана (HHI)    равно 2610.</w:t>
        <w:br/>
        <w:t> Показатель рыночной концентрации позволяет сделать вывод о том,    что розничной рынок электрической энергии (мощности)    относится к 1    типу рынков и является высоко -    концентрированным.</w:t>
        <w:br/>
        <w:t> </w:t>
        <w:br/>
        <w:t>8.    Барьеры входа на товарный рынок</w:t>
        <w:br/>
        <w:t>Под барьерами входа на товарный рынок понимают обстоятельства или действия,    препятствующие или затрудняющие и ограничивающие хозяйствующим субъектам начало деятельности на товарном рынке.</w:t>
        <w:br/>
        <w:t>Башкортостанским УФАС России выделены следующие барьеры входа на рынок:</w:t>
        <w:br/>
        <w:t>1)    административные барьеры:</w:t>
        <w:br/>
        <w:t>-    необходимость согласования со смежным субъектом оптового рынка (как правило,    являющегося конкурентом)    Перечня средств измерений для целей коммерческого учета и Соглашения об информационном обмене в целях осуществления торговли электрической энергией (мощностью)    на оптовом рынке;</w:t>
        <w:br/>
        <w:t>-    установление для субъектов электроэнергетики,    владеющих на праве собственности или ином законном основани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нужна или превышает 25    МВт,    обязанности реализовывать производимую электрическую энергию только на оптовом рынке;</w:t>
        <w:br/>
        <w:t>-    требование о получении статуса субъекта оптового рынка электроэнергии до квалификации генерирующих объектов,    функционирующих на основе возобновляемых источников энергии.</w:t>
        <w:br/>
        <w:t>-    сложная и длительная процедура получения статуса субъекта оптового рынка в НП «Совет рынка» и АТС.</w:t>
        <w:br/>
        <w:t>2)    экономические барьеры:</w:t>
        <w:br/>
        <w:t>-    необходимость соблюдения требований пункта 76    Основных положений функционирования розничных рынков,    в соответствии с которым при переходе на обслуживание от гарантирующего поставщика к иной энергосбытовой организации потребитель обязан 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w:t>
        <w:br/>
        <w:t>-    большие затраты на установку автоматизированной системы коммерческого учета электроэнергии,    необходимой для выхода на оптовый рынок электрической энергии;</w:t>
        <w:br/>
        <w:t>-    несвоевременная оплата потребителями покупаемой электроэнергии;</w:t>
        <w:br/>
        <w:t>-    наличие проблемы бездоговорного или безучетного потребления электроэнергии;</w:t>
        <w:br/>
        <w:t>-    сохранение перекрестного субсидирования;</w:t>
        <w:br/>
        <w:t>-    необходимость возмещения потребителем выпадающих доходов гарантирующего поставщика при переходе к энергосбытовой организации.</w:t>
        <w:br/>
        <w:t>Экономические барьеры для гарантирующего поставщика значительны,    так как для участия в конкурсе на присвоение статуса гарантирующего поставщика необходима большая сумма денежных средств для погашения кредиторской задолженности заменяемого гарантирующего поставщика.</w:t>
        <w:br/>
        <w:t>3)    технологические барьеры:</w:t>
        <w:br/>
        <w:t>-    отсутствие у энергосбытовых организаций автоматизированной системы контроля и учета электрической энергии,    которая необходима для входа на оптовый рынок электроэнергии,    что дает значительное преимущество гарантирующим поставщикам при работе на розничном рынке.</w:t>
        <w:br/>
        <w:t>-    в зоне деятельности гарантирующих поставщиков – энергоснабжающих организаций,    осуществляющих эксплуатацию объектов электроэнергетики,    технологически не связанных с Единой энергетической системой России,    барьером входа на рынок является территориальная замкнутость.</w:t>
        <w:br/>
        <w:t>Перечисленные барьеры входа на рынок относятся  к труднопреодолимым и являются существенным фактором,    сдерживающим развитие  конкуренции на розничных рынках электроэнергии (мощности).</w:t>
        <w:br/>
        <w:t> </w:t>
        <w:br/>
        <w:t>9.    Оценка состояния конкурентной среды на товарном рынке</w:t>
        <w:br/>
        <w:t>Розничный рынок электрической энергии (мощности)    на территории Республики Башкортостан относится к высоко -    концентрированным.</w:t>
        <w:br/>
        <w:t>Развитие розничного рынка электрической энергии (мощности)    связано со значительными временными и финансовыми затратами,    что снижает возможности потенциальных участников розничного рынка электрической энергии (мощности)    на территории Республики Башкортостан.    В связи с чем,    Управление считает об отсутствии перспектив изменения конкуренции на рассматриваемом товарном рынке.</w:t>
        <w:br/>
        <w:t> </w:t>
        <w:br/>
        <w:t>10.    Вывод</w:t>
        <w:br/>
        <w:t>В соответствии со статьей 5    Федерального закона от 26.07.2006    -ФЗ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br/>
        <w:t>Доминирующим признается положение хозяйствующего субъекта (за исключением финансовой организации)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br/>
        <w:t>Учитывая размер долей на розничных рынках электрической энергии (мощности),    принадлежащих конкурентам,    а также исходя из неизменной и подверженной малозначительным изменениям доли гарантирующего поставщика на товарном рынке,    наличием труднопреодолимых барьеров входа на рынок,    на данном рынке доминирующее положение с долей в 45,02    %    занимает ООО «Энергетическая сбытовая компания Башкортостана»,    что позволяет сделать вывод о доминирующем положении данного субъекта на розничном рынке электрической энергии (мощности)    в Республике Башкортостан.</w:t>
        <w:br/>
      </w:r>
    </w:p>
    <w:p>
      <w:pPr>
        <w:pStyle w:val="Normal"/>
        <w:bidi w:val="0"/>
        <w:jc w:val="left"/>
        <w:rPr/>
      </w:pPr>
      <w:r>
        <w:rPr>
          <w:rFonts w:ascii="Times New Roman" w:hAnsi="Times New Roman"/>
          <w:b/>
          <w:sz w:val="24"/>
        </w:rPr>
        <w:t>2019-04-05    10: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