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общенные ответы на вопросы,    поступившие до начала,    во время проведения мероприятия,    а также в анкетах публичных обсуждений Башкортостанского УФАС России 04    декабря 2019    года</w:t>
      </w:r>
      <w:r>
        <w:rPr>
          <w:rFonts w:ascii="Times New Roman" w:hAnsi="Times New Roman"/>
          <w:b w:val="false"/>
          <w:sz w:val="28"/>
        </w:rPr>
        <w:br/>
      </w:r>
    </w:p>
    <w:p>
      <w:pPr>
        <w:pStyle w:val="Normal"/>
        <w:bidi w:val="0"/>
        <w:jc w:val="left"/>
        <w:rPr/>
      </w:pPr>
      <w:r>
        <w:rPr>
          <w:rFonts w:ascii="Times New Roman" w:hAnsi="Times New Roman"/>
          <w:sz w:val="24"/>
        </w:rPr>
        <w:t>При позиционировании для всех контрагентов одинаковых цен по договорам,    100%    предоплаты на условиях самовывоза,    будет ли нарушением антимонопольного законодательства предоставление отсрочки платежа либо утверждение специальной цены предприятиям с большим объемом выборки?</w:t>
        <w:br/>
        <w:t>Исходя из поставленного вопроса,    то это гражданско-правовые отношения.    Условия одинаковы для всех и не являются дискриминационными.</w:t>
        <w:br/>
        <w:t>В случае поставки продовольственных товаров вопросы,    связанные со способом определения цены товара,    согласовываются сторонами договора по их усмотрению,    но с соблюдением антимонопольных правил,    установленных статьей 13    Федерального закона от 28.12.2009    № 381-ФЗ «Об основах государственного регулирования торговой деятельности в Российской Федерации».</w:t>
        <w:br/>
        <w:t> </w:t>
        <w:br/>
        <w:t>Ответственность заказчиков по муниципальным и государственным контрактам.</w:t>
        <w:br/>
        <w:t>Антимонопольный орган,    в рамках своей  компетенции привлекает к административной ответственности заказчиков за нарушения Закона о контрактной системе по ст.ст.    7.30,    7.31,    7.32    Кодекса Российской Федерации об административных правонарушениях.</w:t>
        <w:br/>
        <w:t> </w:t>
        <w:br/>
        <w:t>Отсутствие реестра недобросовестных заказчиков.</w:t>
        <w:br/>
        <w:t>Антимонопольная служба России выступила с инициативой по внесению изменений в функционал Единой информационной системы,    в том числе по формированию новых реестров.</w:t>
        <w:br/>
        <w:t> </w:t>
        <w:br/>
        <w:t>Отсутствие доступного банка практик по государственному надзору в сфере антимонопольного законодательства.</w:t>
        <w:br/>
        <w:t>База решений антимонопольных органов размещена на сайте ФАС России.    Доступ к базе решений возможен также через сайт Башкортостанского УФАС России (в разделе главное – решения).</w:t>
        <w:br/>
        <w:t>Информация по итогам деятельности за год,    о возбужденных и рассмотренных делах по нарушениям законодательства о рекламе,    делах об административных правонарушениях размещена на сайте Башкортостанского УФАС России (в разделе главное -    об управлении – отчетность).</w:t>
        <w:br/>
        <w:t>Ежеквартально размещается информация к публичным обсуждениям правоприменительной практики (в разделе главное -    публичные обсуждения). </w:t>
        <w:br/>
        <w:t> </w:t>
        <w:br/>
        <w:t>Правомерно ли установления дополнительных баллов в конкурсной документации при проведении конкурса муниципалитетом для хозяйствующих субъектов,    являющихся производителем продукции (если хозяйствующий субъект -    производитель -    3    балла,    если хозяйствующий субъект -    не производитель -    0    баллов).    Конкурс на размещение нестационарного торгового объекта в сезон (01    мая -    01    ноября).</w:t>
        <w:br/>
        <w:t>Поставленные вопросы могут быть рассмотрены Комиссией антимонопольного органа в порядке статьи 18.1    Федерального закона "О защите конкуренции",    исходя из конкретных обстоятельств дела.</w:t>
        <w:br/>
        <w:t> </w:t>
        <w:br/>
        <w:t>Правомерно ли бездействие администрации в том случае,    если с победителем конкурса заключен договор,    и он осуществляет свою деятельность,    но при этом второй предприниматель (проигравший в конкурсе),    осуществляет аналогичную деятельность рядом с победителем конкурса без договора с администрацией,    но с устного согласия администрации,    при этом при обращении по данному факту ссылается на ФЗ «О персональных данных» и невозможность их раскрыть в связи с отсутствием согласия,    и как следствие,    невозможности отвечать на обращение.</w:t>
        <w:br/>
        <w:t>В соответствии со статьей 3    Федеральным законом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br/>
        <w:t>Таким образом,    предприниматель (юридическое лицо,    индивидуальный предприниматель)    не является субъектом персональных данных,    более того,    в случае если лицо участвует в публичной процедуре торгов,    то сведения о нем содержатся на официальных интернет ресурсах (местах)    проведения таких торгов.</w:t>
        <w:br/>
        <w:t>Кроме того,    государственные и муниципальные органы в соответствии с нормами действующего законодательства удовлетворяют свои потребности в товарах,    работах,    услугах путем осуществления обязательных процедур торгов,    кроме того,    проведения торгов и заключение соответствующих договоров (контрактов)    по ним является обязательным (за исключениями случаев установленных такими федеральными законами).    Таким образом,    осуществление предпринимательской деятельности и оказание услуг,    выполнение работ,    поставка товара,    аренда государственного/муниципального имущества,    без заключения договоров,    в соответствии с установленными Федеральным законодательством процедур,    является неправомерным.</w:t>
        <w:br/>
        <w:t> </w:t>
        <w:br/>
        <w:t>Если направить уведомление о расторжении контракта в одностороннем порядке по e-mail,    будет ли это считаться надлежащим уведомлением?    Можно ли начать отсчитывать 10    дней после того,    как письмо по e-mail отправилось?</w:t>
        <w:br/>
        <w:t>Согласно части 12    статьи 95    Федерального закона "О контрактной системе в сфере закупок товаров,    работ,    услуг для обеспечения государственных и муниципальных нужд"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br/>
        <w:t> </w:t>
        <w:br/>
        <w:t>Если рассмотрение жалобы было остановлено,    и она была возвращена,    возможно ли подача новой жалобы по этому же делу с новыми подтверждениями нарушений закона?</w:t>
        <w:br/>
        <w:t>Обжалование действий (бездействия)    заказчика,    уполномоченного органа,    осуществляется в порядке,    установленном главой 6    Федерального закона "О контрактной системе в сфере закупок товаров,    работ,    услуг для обеспечения государственных и муниципальных нужд",    в любое время определения поставщика (подрядчика,    исполнителя),    а также в период аккредитации на электронной площадке,    специализированной электронной площадке,    но не позднее чем через пять дней с даты размещения в единой информационной системе протокола подведения итогов.    Жалоба на положения документации и (или)    извещения о проведении электронных процедур,    закрытых электронных процедур может быть подана участником закупки до окончания срока подачи заявок на участие в таких процедурах.    При этом в случае,    если обжалуемые действия (бездействие)    совершены после начала рассмотрения заявок на участие в электронной процедуре,    обжалование данных действий (бездействия)    может осуществляться только участником закупки,    подавшим заявку на участие в электронной процедуре.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осуществляется только в судебном порядке.</w:t>
        <w:br/>
        <w:t>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br/>
        <w:t>Если жалоба,    поданная в порядке статьи 18.1    Федерального закона "О защите конкуренции",    была возвращена по основаниям части 6    статьи 18.1    Закона о защите конкуренции или из-за отсутствия подписи заявителя,    то после устранения допущенных ошибок,    жалоба может быть подана в антимонопольный орган с учетом сроков,    установленных частью 4,    частью 5    статьи 18.1    Федерального закона "О защите конкуренции".</w:t>
        <w:br/>
        <w:t> </w:t>
        <w:br/>
        <w:t>Взаимодействует ли антимонопольная службы с другими органами (налоговая служба,    полиция)? Каким образом ФАС взаимодействует с другими органами государственной власти в сфере антимонопольного законодательства?</w:t>
        <w:br/>
        <w:t>Взаимодействие осуществляется в рамках полномочий,    предусмотренных Положением о территориальном органе Федеральной антимонопольной службы,    утвержденного приказом ФАС России от 23.07.2015    (с изменениями и дополнениями,    зарегистрированным в Минюсте России 24.08.2015    № 38653).</w:t>
        <w:br/>
        <w:t> </w:t>
        <w:br/>
        <w:t>Как проходит процедура электронных торгов?</w:t>
        <w:br/>
        <w:t>Проведение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окончательных предложений,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в порядке,    предусмотренном Законом о контрактной системе.</w:t>
        <w:br/>
        <w:t> </w:t>
        <w:br/>
        <w:t>Как часто антимонопольным органом проводятся проверки соблюдения антимонопольного законодательства?</w:t>
        <w:br/>
        <w:t>Информация о планах проверок органов власти,    юридических лиц и индивидуальных предпринимателей и о результатах проверок размещена на сайте Башкортостанского УФАС России (в разделе главное -    об управлении – планы и результаты).</w:t>
        <w:br/>
        <w:t> </w:t>
        <w:br/>
        <w:t>Необходимо ли демонтировать рекламную конструкцию,    если срок действия разрешения истек,    если документы уже поданы в МФЦ на выдачу нового разрешения на эту же рекламную конструкцию?</w:t>
        <w:br/>
        <w:t>При отсутствии нового договора,    заключенного в установленном порядке,    и разрешения на установку и эксплуатацию рекламной конструкции на месте,    на котором размещалась рекламная конструкция на основании ранее заключенного договора на установку и эксплуатацию рекламной конструкции,    такая рекламная конструкция должна быть демонтирована,    в том числе в порядке,    предусмотренном частями 10,    21,    21.1,    21.2,    21.3    статьи 19    Федерального закона "О рекламе".</w:t>
        <w:br/>
        <w:t> </w:t>
        <w:br/>
        <w:t>Прошу пояснить,    в каких случаях возможно получить в аренду помещение для занятия коммерческой деятельностью,    не проходя процедуру торгов?</w:t>
        <w:br/>
        <w:t>Основания заключения договора аренды помещения без проведения торгов предусмотрены п.п.    1 части 1,    частью 3.1,    частью 3.2,    частью 9    статьи 17.1    Федерального закона «О защите конкуренции».</w:t>
        <w:br/>
        <w:t> </w:t>
        <w:br/>
        <w:t>В рамках пункта 11    статьи 93    Федерального закона "О контрактной системе в сфере закупок товаров,    работ,    услуг для обеспечения государственных и муниципальных нужд"    (44-ФЗ)    у заказчика (закупка у подразделений УИС)    как с единственным поставщиком появляется возможность обойти конкурентные процедуры отбора поставщиков (заказчики с УИС заключают договоры на субподряд с «левыми» фирмами).    Необходимо включить в пункт 11    обязанность лично осуществлять работы,    услуги (это в основном по стройке).</w:t>
        <w:br/>
        <w:t>ФАС  России выступила с инициативой по внесению изменений в указанной части.</w:t>
        <w:br/>
        <w:t> </w:t>
        <w:br/>
        <w:t>Каким образом размещать информацию об исполнении контракта:    по мере поступления акта об исполнении,    затем платежный документ или достаточно отразить информацию об исполнении контракта единовременно (ПП+акт)?    Обязательно ли размещать документы о приемке (пункт 13    статьи 103    44-ФЗ)    каждый раз при подписании данного документа?</w:t>
        <w:br/>
        <w:t>В течение пяти рабочих дней с даты заключения контракта заказчик направляет указанную в пунктах 1    -    7,    9,    12    и 14    части 2    статьи 103    Федерального закона "О контрактной системе в сфере закупок товаров,    работ,    услуг для обеспечения государственных и муниципальных нужд"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br/>
        <w:t> </w:t>
        <w:br/>
        <w:t>Предложения:</w:t>
        <w:br/>
        <w:t>Создание единого банка прецедентов в сфере соблюдения антимонопольного законодательства. Консолидирование единообразной практики применения антимонопольного законодательства.</w:t>
        <w:br/>
        <w:t>База решений антимонопольных органов создана и размещена на сайте ФАС России.    Доступ к базе решений возможен также через сайт Башкортостанского УФАС России (в разделе главное – решения).</w:t>
        <w:br/>
        <w:t> </w:t>
        <w:br/>
        <w:t>Усиление взаимодействия между контролирующими органами и прокуратурой.</w:t>
        <w:br/>
        <w:t>Взаимодействие осуществляется в рамках соглашения о порядке взаимодействия прокуратуры Республики Башкортостан и Башкортостанского УФАС России.</w:t>
        <w:br/>
        <w:t>Взаимодействие осуществляется,    в частности,    путем обмена информацией о фактах нарушения антимонопольного законодательства,    законодательства в сфере размещения заказов;    обмена методическими рекомендациями;    проведения совместных проверок;    участия в работе межведомственных комиссий.</w:t>
        <w:br/>
      </w:r>
    </w:p>
    <w:p>
      <w:pPr>
        <w:pStyle w:val="Normal"/>
        <w:bidi w:val="0"/>
        <w:jc w:val="left"/>
        <w:rPr/>
      </w:pPr>
      <w:r>
        <w:rPr>
          <w:rFonts w:ascii="Times New Roman" w:hAnsi="Times New Roman"/>
          <w:b/>
          <w:sz w:val="24"/>
        </w:rPr>
        <w:t>2019-12-18    10: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