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7    декабря 2019    г.    состоится Российский юридический форум «Право и экономика.    Стратегическое партнер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декабря 2019    г.    Башкортостанским отделением Ассоциации юристов России совместно с Администрацией Главы Республики Башкортостан,    Правительством Республики Башкортостан,    Институтом права Башкирского государственного университета планируется проведение Российского юридического форума «Право и экономика.    Стратегическое партнерство»,    посвященного 70-летию юридического образования в Республике Башкортостан.</w:t>
        <w:br/>
        <w:t>Подробная информация на сайте:    Башкортостанского отделения Общероссийской общественной организации «Ассоциация юристов Росс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2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