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седание Общественного совета по содействию развитию конкуренции при Главе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октября 2019    года состоялось заседание Общественного совета по содействию развитию конкуренции при Главе Республики Башкортостан.    Мероприятие прошло под председательством Главы Башкортостана Хабирова Радия Фаритовича и заместителя руководителя Федеральной антимонопольной службы Евраева Михаила Яковлевича.</w:t>
        <w:br/>
        <w:t>В совещании приняли участие представители ФАС России,    руководитель Башкортостанского УФАС России  Хомяков А.Н.,    члены Правительства Республики Башкортостан,    федеральных и республиканских органов исполнительной власти,    кредитных и ресурсоснабжающих организаций,    региональных институтов развития и деловых объединений.</w:t>
        <w:br/>
        <w:t>С приветственным словом выступил Глава Республики Башкортостан Радий Хабиров,    который отметил,    что антимонопольная служба является союзником государства по части защиты честных правил для предпринимательства.    Стандарты здоровой конкуренции внедряются в Башкортостане с 2015    года,    и в 2017    году республика заняла по этому показателю седьмое место в стране.</w:t>
        <w:br/>
        <w:br/>
        <w:t>Обновлённая в республике «дорожная карта» по развитию конкуренции направлена на снижение административных барьеров,    увеличение доли закупок у малого и среднего бизнеса,    совершенствование процессов управления госимуществом,    стимулирование инновационной деятельности,    повышение цифровой и финансовой грамотности населения и предпринимателей.</w:t>
        <w:br/>
        <w:t>Заместитель руководителя ФАС России Михаил Евраев рассказал о целях и задачах государственной политики по развитию конкуренции в Российской Федерации (на примере Республики Башкортостан).    Также поведал о поправках в законодательстве в сфере закупок,    которые исправят недостатки и внедрят технологии позволяющие заказчику  осуществлять закупку всего за один день.</w:t>
        <w:br/>
        <w:br/>
        <w:t>Башкортостан в последние годы демонстрирует хорошую тенденцию по развитию антимонопольных процессов:    фиксируется меньше нарушений,    растёт число малых предприятий,    участвующих в госзакупках,    постепенно снижается количество предприятий с государственным и муниципальным участием,    что также благоприятно сказывается на формировании конкурентного рынка.</w:t>
        <w:br/>
        <w:t>Согласно новым федеральным нормам,    для регионов установлен универсальный перечень товарных рынков по развитию конкуренции для выбора приоритетных направлений в целях организации соответствующей работы.    В республике определены 33    приоритетных направления.    В частности,    механизмы развития конкуренции в социальной сфере внедряются в здравоохранении,    на рынках торговли лекарственными препаратами и предоставлении медицинских услуг.    В образовании долю частного сектора планируется увеличить на рынках дошкольного,    общего и среднего профессионального образования.</w:t>
        <w:br/>
        <w:br/>
        <w:t>Руководитель Башкортостанкого УФАС России Хомяков А.Н.    рассказал о ходе реализации Национального плана развития конкуренции в Республики Башкортостан,    а также осветил антимонопольную практику УФАС по РБ.</w:t>
        <w:br/>
        <w:t>По итогам совещания достигнута договоренность по совместной работе в обозначенном направл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1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