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нашло нарушения в закупках минздрава Башкирии на 20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3    1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