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капитальный ремонт Башдрамтеатра в бюджете республики предусмотрено до 441,8    млн рубл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2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