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еприменение национального режима привело к «срыву» закупк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Башкортостан поступила жалоба от Общества на действия ГК РБ по мониторингу социально-экономического развития при определении поставщика путем проведения электронного аукциона.</w:t>
        <w:br/>
        <w:t>Заказчик объединил в один лот закупку компьютерной техники и программного обеспечения,    что в свою очередь влечет ограничение количества участников закупки.</w:t>
        <w:br/>
        <w:t>Проведя внеплановую Комиссия Башкортостанского УФАС России выявила в действиях Уполномоченного органа нарушение,    а именно не установление ограничения по постановлению Правительства от 16.11.2016    года № 1236:</w:t>
        <w:br/>
        <w:t>«Программное обеспечение,    входящее в состав комплекта товаров,    по условиям закупки,    подпадает под запрет на допуск иностранного программного обеспечения,    установленный Правительством Российской Федерации в постановлении № 1236,    то заказчик должен указать программное обеспечение отдельным кодом ОКПД и распространить на него действия указанного постановления Правительства Российской Федерации».</w:t>
        <w:br/>
        <w:t>В результате рассмотрения установлены нарушения статьи 14    Закона о контрактной системе.</w:t>
        <w:br/>
        <w:t>В этой связи,    комиссия антимонопольного органа выдала предписание об устранении нарушений Закона о контрактной системе и обязала аннулировать данный аукцио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18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