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авительство РФ одобрило законопроект о повышении эффективности пресечения антиконкурентных действий органов в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сле окончательного принятия документа исполнение предписания ФАС не может быть приостановлено в случае его обжалования в суде</w:t>
        <w:br/>
        <w:t>8    августа 2019    года Правительство Российской Федерации одобрило законопроект ФАС России о повышении эффективности пресечения антиконкурентных действий органов власти.    Проект поправок в Закон о защите конкуренции подготовлен антимонопольной службой в целях реализации Национального плана развития конкуренции.</w:t>
        <w:br/>
        <w:t>«Значительное количество нарушений антимонопольного законодательства совершают органы власти.    Сейчас ситуация такова,    что после того,    как ФАС России признает их нарушившими Закон о защите конкуренции и выдает им предписание об исправлении ситуации и восстановлении принципов добросовестной конкуренции на товарном рынке,    органы власти пользуются своим правом и обжалуют акты ФАС в суде.    В этом случае исполнение предписания приостанавливается до дня вступления решения арбитражного суда в законную силу,    - рассказал начальник Правового управления ФАС России Артем Молчанов. -    Вместе с тем приостановление действия предписания антимонопольного органа создаёт предпосылки к невозможности оперативного устранения выявленных нарушений и,    как следствие,    созданию неблагоприятных конкурентных условий на товарном рынке».</w:t>
        <w:br/>
        <w:t>Артем Молчанов отметил,    что за 2018    год антимонопольным органом выдано 568    предписаний в отношении органов государственной власти и органов местного самоуправления,    из них 212    предписаний обжалованы в суде,    4    предписания признаны судом недействительными.</w:t>
        <w:br/>
        <w:t>Законопроектом предлагается установить,    что в случае принятия заявления об обжаловании предписания антимонопольного органа его исполнение не должно приостанавливаться,    если иное не предусмотрено в судебном акте.</w:t>
        <w:br/>
        <w:t>«Предлагаемые изменения будут способствовать повышению эффективности пресечения антиконкурентных решений органов власти.    В конечном итоге это позволит выполнить одну из целей Национального плана развития конкуренции – сокращение в 2    раза нарушений Закона о защите конкуренции органами власти к 2020    году», -    добавил Артем Молчанов.</w:t>
        <w:br/>
        <w:t>Теперь законопроект будет направлен Правительством РФ в Государственную Думу для последующего принят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8-12    09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