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Состоится семинар на тему:    «Важные изменения.    Типичные ошибки.    Разъяснения ФАС Росс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О «Единая электронная торговая площадка» совместно с ФАС России проводит семинар на тему:    «Важные изменения.    Типичные ошибки.    Разъяснения ФАС России».</w:t>
        <w:br/>
        <w:t>Семинар состоится 26    июня 2019    года в 9    часов 00    минут по адресу:    г.    Уфа,    проспект Октября,    д.    81    (конференц-зал Ассамблея).</w:t>
        <w:br/>
        <w:t> В семинаре примут участие представители ФАС России,    Башкортостанского УФАС России,    АО «Единая электронная торговая площадка»,    медиагруппа «Актион-МЦФЭР».</w:t>
        <w:br/>
        <w:t>Участие в мероприятии организовано без предварительной регистрации.    Семинар ориентирован на руководителей и специалистов контрактных служб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6-24    05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