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</w:t>
      </w:r>
      <w:r>
        <w:rPr>
          <w:rFonts w:ascii="Times New Roman" w:hAnsi="Times New Roman"/>
          <w:b/>
          <w:sz w:val="28"/>
        </w:rPr>
        <w:t>䋥</w:t>
      </w:r>
      <w:r>
        <w:rPr>
          <w:rFonts w:ascii="Times New Roman" w:hAnsi="Times New Roman"/>
          <w:b/>
          <w:sz w:val="28"/>
        </w:rPr>
        <w:t>» июня 2019    года в 11    часов 00    минут состоится заседание Экспертного Совета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июня 2019    года в 11    часов 00    минут состоится заседание Экспертного Совета по применению законодательства о рекламе.</w:t>
        <w:br/>
        <w:t>Повестка дня заседания Экспертного Совета:</w:t>
        <w:br/>
        <w:t>1.    Результаты рассмотрения вопросов,    вынесенных на заседание Экспертного Совета по применению законодательства о рекламе 12.04.2019г.</w:t>
        <w:br/>
        <w:t>2.    Информация об изменениях,    внесенных в законодательство РФ о рекламе.</w:t>
        <w:br/>
        <w:t>3.    Обсуждение вопроса специализации Башкортостанского УФАС России:    «Проблемные вопросы применения законодательства Российской Федерации о рекламе (в том числе проблемы доказывания и определения восприятия потребителями существенной информации,    указанной в рекламе).</w:t>
        <w:br/>
        <w:t>4.    Обсуждение рекламы:    «Anaelle    Коммунистическая,    40А»,    размещенной на рекламном щите,    расположенном вдоль проспекта Салавата Юлаева,    на предмет наличия непристойных и оскорбительных образов.</w:t>
        <w:br/>
        <w:t>5.    Обсуждение рекламы:    «Квартира+    свежий воздух в подарок.    Квартал самоцветы»,    размещенной на рекламном щите по адресу:    г.Уфа,    пересечение улицы 50-летия СССР и Проспекта Октября (остановка Спортивная),    на предмет отсутствия части существенной информации вводящей в заблуждение потребителей рекламы.</w:t>
        <w:br/>
        <w:t>6.    Обсуждение рекламы:    «Красная Горка.    Наполни себя ПОБЕДОЙ!»,    размещенной на борту автобуса ГУП «Башавтотранс» РБ (государственный регистрационный номер ВRUS),    на предмет отсутствия части существенной информации вводящей в заблуждение потребителей рекламы.</w:t>
        <w:br/>
        <w:t>7.Обсуждение рекламы:    «Голые цены от производителя.    DiMarTis    Фабрика Мебели.    Кухни,    Шкафы-Купе по вашим размерам.    Дополнительная скидка 5%    если придете со своим эскизом…» на предмет наличия непристойных и оскорбительных образов…».</w:t>
        <w:br/>
        <w:t>Заседание Экспертного Совета состоится в приемной Президента Российской Федерации в Республике Башкортостан (г.Уфа,    ул.Цюрупы,    д.100).</w:t>
        <w:br/>
        <w:t>Контактное лицо для направления информации об участии – Пьянова Дарья Степановна,    адрес электронной почты:    to02-pyanova@fas.gov.ru    (347)    216-53-78.</w:t>
        <w:br/>
        <w:t>Аккредитация представителей СМИ  по адресу электронной почты to02-pyanova@fas.gov.ru,    to02@fas.gov.ru    и телефону (347)    216-53-78,    либо факсу (347)    272-58-82.</w:t>
        <w:br/>
        <w:t>Состоится брифинг  с представителями С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0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