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Продлен прием заявок на участие в V    Всероссийском конкурсе журна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ок приема заявок на участие в V    Всероссийском конкурсе СМИ «Открытый взгляд на конкуренцию» продлен до 1    августа 2019    года</w:t>
        <w:br/>
        <w:t>К участию в конкурсе традиционно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На конкурс принимают работы,    опубликованные в печатных и электронных СМИ,    вышедшие на телевидении и радио в период с 1    августа 2018    года по 1    июня 2019    года</w:t>
        <w:br/>
        <w:t>Номинации:</w:t>
        <w:br/>
        <w:t>«Куда смотрит ФАС» – материал о деятельности антимонопольных органов в Российской Федерации в эфире телекомпании.</w:t>
        <w:br/>
        <w:t>«Мы ФАС слушаем» – материал о деятельности антимонопольных органов в Российской Федерации в эфире радиокомпании.</w:t>
        <w:br/>
        <w:t>«Простыми словам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 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Ждем ваши работы до 1    августа 2019    года.</w:t>
        <w:br/>
        <w:t>Ознакомиться с положениями конкурса,    а также подать online    заявку на участие,    можно по ссылк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3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