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ся межведомственный круглый стол на тему:    «Проблемы функционирования контрактной системы в сфере закупок товаров,    работ,    услуг для обеспечения государственных и муниципальных нуж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.05.2019    года Управление Федеральной антимонопольной службы по Республике Башкортостан приняло участие в межведомственном круглом столе на тему «Проблемы функционирования контрактной системы в сфере закупок товаров,    работ,    услуг для обеспечения государственных и муниципальных нужд»,    организованное Уфимским юридическим институтом МВД России.</w:t>
        <w:br/>
        <w:br/>
        <w:t>Начальник отдела закупок Башкортостанского УФАС России Исламгулов С.Ф.    в рамках реализации общероссийской специализации территориальных органов ФАС озвучил типичные ошибки и нарушения,    выявляемые при проведении проверок и входе рассмотрения жалоб.</w:t>
        <w:br/>
        <w:t>Также выступил с презентацией и рассказал об изменениях законодательства о контрактной системе в сфере закупок товаров,    работ,    услуг для обеспечения государственных и муниципальных нуж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31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