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уководитель Башкортостанского УФАС России принял участие в публичных обсуждениях результатов правоприменительной практики      «в рамках единого дня отчётности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рамках реализации мероприятии приоритетной программы «Реформа контрольно надзорной деятельности» 20    мая 2019    года состоялись публичные обсуждения результатов правоприменительной практики «в рамках единого дня отчётности» по итогам 1    квартала 2019    года.</w:t>
        <w:br/>
        <w:t>Данный формат обсуждения максимально оптимизирует выполнение условий и повышает эффективность мероприятия в части профилактической работы,    проводимой надзорными органами в рамках законодательства о защите прав предпринимателей.    Цель мероприятия – повышение уровня информированности и понимания требований и правил объектами регулирования,    а также выгод от соответствия требованиям и возможных потерь от их несоответствия.</w:t>
        <w:br/>
        <w:br/>
        <w:t>Формат публичных обсуждений представляет собой объединение на единой площадке представителей всех контрольно-надзорных органов,    бизнес объединений и предпринимателей.    Данный формат повышает эффективность мероприятия – одни отчитываются,    другие имеют возможность задать свои вопросы сразу нескольким представителям.    В этот раз выслушать друг друга и задать вопросы предприниматели смогли сразу пяти представителям контрольно-надзорных органов:    МЧС,    налоговой,    роспотребнадзора и антимонопольной службы.    Присутствие на мероприятии руководителей региональных бизнес объединений придало публичным слушаниям характер результативной дискуссии.</w:t>
        <w:br/>
        <w:t>Руководитель Башкортостанского УФАС России Хомяков А.Н.    в своем выступлении рассказал об итогах управления за 1    квартал 2019    года;    о возбужденных и  рассмотренных делах и выданных предупреждениях,    тенденциях и сложившейся ситуации на различных рынках,    об основных нарушениях антимонопольного законодательства,    совершаемых органами власти и хозяйствующими субъектами,    о нарушениях и тенденциях в сфере закупок,    о нарушении законодательства о рекламе.</w:t>
        <w:br/>
        <w:t>По завершении выступления Андрей Николаевич ответил на все интересующие вопросы участн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5-21    11:0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