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общенные итоги рассмотрения анкет по результатам публичных обсуждений</w:t>
      </w:r>
      <w:r>
        <w:rPr>
          <w:rFonts w:ascii="Times New Roman" w:hAnsi="Times New Roman"/>
          <w:b w:val="false"/>
          <w:sz w:val="28"/>
        </w:rPr>
        <w:br/>
      </w:r>
    </w:p>
    <w:p>
      <w:pPr>
        <w:pStyle w:val="Normal"/>
        <w:bidi w:val="0"/>
        <w:jc w:val="left"/>
        <w:rPr/>
      </w:pPr>
      <w:r>
        <w:rPr>
          <w:rFonts w:ascii="Times New Roman" w:hAnsi="Times New Roman"/>
          <w:sz w:val="24"/>
        </w:rPr>
        <w:t>20    марта 2019    года состоялись публичные обсуждения результатов правоприменительной практики Управления Федеральной антимонопольной службы по Республике Башкортостан за 2018    года и I    квартал 2019    года в сфере контроля антимонопольного законодательства,    законодательства о рекламе и законодательства в сфере закупок.</w:t>
        <w:br/>
        <w:t>В завершении мероприятия участникам предлагалось заполнить специальные анкеты.</w:t>
        <w:br/>
        <w:t>Общее количество участников составило более 142    человек,    заполнено 142    анкет (100%    участников).</w:t>
        <w:br/>
        <w:t>Присутствующим было предложено ответить на вопрос:    «насколько проведенное мероприятие соответствует Вашему ожиданию» (оценка от одного до пяти баллов):</w:t>
        <w:br/>
        <w:t>По итогам анализа анкет,    в части соответствия мероприятия</w:t>
        <w:br/>
        <w:t>-    по тематической направленности  общий балл составил -    4,83    балла.</w:t>
        <w:br/>
        <w:t>-    по программе  общий балл составил – 4,78    баллов.</w:t>
        <w:br/>
        <w:t>-    по квалификации выступающих  общий балл составил – 4,9    баллов.</w:t>
        <w:br/>
        <w:t>-    по организации мероприятия  общий балл составил – 4,75    балла.</w:t>
        <w:br/>
        <w:t>Таким образом,    средняя оценка по всем показателям составила  – 4,81    (при максимуме в 5    баллов).</w:t>
        <w:br/>
        <w:t>Анкетируемые единогласно выразили мнение о необходимости проведения подобных мероприятий.</w:t>
        <w:br/>
        <w:t> </w:t>
        <w:br/>
        <w:t>Предложения по совершенствованию антимонопольному законодательства Российской Федерации:</w:t>
        <w:br/>
        <w:t> </w:t>
        <w:br/>
        <w:t>Ввести мониторинг ценового,    тарифного регулирования,    их дифференциации по регионам,    последствий применения.    Проверка банков</w:t>
        <w:br/>
        <w:t>Мониторинг тарифного регулирования не входит в полномочия территориального органа ФАС России.</w:t>
        <w:br/>
        <w:t>Проведение встреч с гражданами</w:t>
        <w:br/>
        <w:t>В рамках реализации Реформы контрольно-надзорной деятельности с 01.01.2017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ашкортостанским УФАС России ежеквартально проводятся публичные обсуждения результатов правоприменительной практики.</w:t>
        <w:br/>
        <w:t>Анонс о предстоящем мероприятии и информация о проведенных публичных обсуждениях результатов правоприменительной практики размещаются на сайте управления.    В публичных обсуждениях могут принять участие все желающие,    в анонсах указываются адреса электронной почты и факса,    по которым можно направить вопросы и предложения по обсуждаемым темам.    Осуществляется online-трансляция Вконтакте.</w:t>
        <w:br/>
        <w:t>Внести изменения в законодательство РФ,    предусматривающие объединение процедур рассмотрения дел о нарушении антимонопольного законодательства,    дел об административных правонарушениях в единую общую процедуру.</w:t>
        <w:br/>
        <w:t>Управление Федеральной антимонопольной службы по Республике Башкортостан является территориальным органом Федеральной антимонопольной службы.    Башкортостанское УФАС России действует на основании Положения о территориальном органе Федеральной антимонопольной службы,    утвержденного приказом ФАС России от 23    июля 2015    года № 649/15    (с изменениями и дополнениями).    В соответствии с данным Положением у территориального органа отсутствует право законодательной инициативы.</w:t>
        <w:br/>
        <w:t>Кодекс Российской Федерации об административных правонарушениях предусматривает ответственность за различные административные правонарушения,    а не только за нарушение антимонопольного законодательства.    С момента принятия Федерального закона "О защите конкуренции"    приняты четыре антимонопольных пакетов законов,    предусматривающих внесение изменений в антимонопольное законодательство,    в настоящее время ФАС России подготовлен проект "пятого антимонопольного пакета"    законов,    который должен усовершенствовать антимонопольное регулирование в условиях цифровой экономики.    Периодически вносятся изменения в Кодекс Российской Федерации об административных правонарушениях.</w:t>
        <w:br/>
        <w:t>На основании изложенного нецелесообразно объединение процедур рассмотрения дел о нарушении антимонопольного законодательства дел об административных правонарушениях в единую общую процедуру.</w:t>
        <w:br/>
        <w:t>Составление нормативных актов (пояснительных записок),    разъясняющих сущности принятых актов в антимонопольной сфере.</w:t>
        <w:br/>
        <w:t>Согласно Положению о Федеральной антимонопольной службе,    утвержденному постановлением Правительства Российской Федерации от 30    июня 2004    года № 331    (с изменениями и дополнениями),    Федеральная антимонопольная служба имеет право давать юридическим и физическим лицам разъяснения по вопросам,    отнесенным к компетенции Службы.    Соответствующие письма ФАС России по вопросам,    отнесенным к компетенции Службы,    размещаются на официальном сайте ФАС России,    в справочно-информационных системах Консультант+    и Гарант.</w:t>
        <w:br/>
        <w:t xml:space="preserve">По мероприятию – публичных слушаний.    Думаю,    стоит разграничивать мероприятия по участникам.    У студентов и представителей государственных органов и юридических лиц разные позиций на определенные вопросы и разный круг интересов.    Соответствующие векторы беседы/слушаний будет различным.    </w:t>
        <w:br/>
        <w:t>В рамках реализации Реформы контрольно-надзорной деятельности с 01.01.2017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ашкортостанским УФАС России ежеквартально проводятся публичные обсуждения результатов правоприменительной практики.</w:t>
        <w:br/>
        <w:t>Анонс о предстоящем мероприятии и информация о проведенных публичных обсуждениях результатов правоприменительной практики размещаются на сайте управления.    В публичных обсуждениях могут принять участие все желающие,    в анонсах указываются адреса электронной почты и факса,    по которым можно направить вопросы и предложения по обсуждаемым темам.    Осуществляется online-трансляция Вконтакте.</w:t>
        <w:br/>
        <w:t>Либерализация антимонопольного законодательства.    Полный контроль и регулирование цен на бензин и диз.    топливо</w:t>
        <w:br/>
        <w:t>Данный вопрос не входит в полномочия территориального органа ФАС России.</w:t>
        <w:br/>
        <w:t>Скорее,    мое предложение относится не к законодательству,    а к улучшению прозрачности и лучшему понимаю деятельности ФАС.    Проводить не только публичные слушания отчета Башкортостанского УФАС,    но и 1    раз в год проводить собрание/встречи,    хотя бы,    со студентами экономических дисциплин университетов Уфы,    выполняя образовательную функцию,    рассказывая о деятельности,    системе ФАС,    возможно,    используя модульный метод (через симулирование).</w:t>
        <w:br/>
        <w:t>Поиск новых методов профилактики в области нарушений антимонопольного законодательства посредством правового воспитания (повышение юридической грамотности населения).</w:t>
        <w:br/>
        <w:t>Для развития конкуренции в России большое значение приобретает работа антимонопольного органа по адвокатированию конкуренции.    Адвокатирование конкуренции осуществляется антимонопольным органом в целях создания конкурентных условий для экономической деятельности не с использованием правоприменительных механизмов,    а в основном на основе взаимодействия с другими государственными ведомствами и за счет повышения информированности общественности о пользе конкуренции.</w:t>
        <w:br/>
        <w:t>Башкортостанским УФАС России проводится значительная работа по адвокатированию конкуренции:    проведены пресс-конференции,    "круглые столы",    рабочие совещания,    семинары по вопросам практики применения антимонопольного законодательства,    законодательства о рекламе,    законодательства о контрактной системе в сфере закупок товаров,    работ,    услуг для обеспечения государственных и муниципальных нужд;    вышли материалы о деятельности управления в печатных СМИ и Интернет,    сделаны выступления на радио и телевидении.    Ежеквартально проводятся публичные обсуждения результатов правоприменительной практики.</w:t>
        <w:br/>
        <w:t>15    ноября 2018    года проведена международная научно-практическая конференция "Современная конкуренция:    состояние,    проблемы и тренды развития".    В 2018    году проведены семинар по актуальным вопросам применения антимонопольного законодательства и развития конкуренции с участием представителя ФАС России и члена Общественного совета при ФАС России и круглый стол по актуальным проблемам применения и развития антимонопольного законодательства,    взгляд регулятора и  экспертов с участием представителя ФАС России и членов Ассоциации антимонопольных экспертов.</w:t>
        <w:br/>
        <w:t>Ежегодно проводятся экскурсии,    встречи со студентами,    "Дни открытых дверей"    для студентов различных высших учебных заведений республики и учащихся старших классов образовательных учреждений;    конкурсы рисунков по рекламе для учащихся младших классов образовательных учреждений;    практические занятия с учащимися старших классов в виде деловой игры "Модельный процесс,    посвященный рассмотрению дел по признакам нарушения законодательства о рекламе и антимонопольного законодательства"    и "школьный"    Экспертный Совет по рекламе;    мастер-классы для студентов,    обучающихся по направлению подготовки "Реклама и связи с общественностью";    "Веселые старты -    за честную конкуренцию"    среди воспитанников старшего дошкольного возраста образовательных учреждений;    классные часы по рекламе и конкуренции для учащихся образовательных учреждений.</w:t>
        <w:br/>
        <w:t> </w:t>
        <w:br/>
        <w:t>Вопросы правоприменительной практики,    возникающие при осуществлении государственного надзора за соблюдением антимонопольного законодательства:</w:t>
        <w:br/>
        <w:t> </w:t>
        <w:br/>
        <w:t>В какие именно СМИ осуществляется информирование граждан об антимонопольной деятельности?    Почему объявления,    противоречащие антимонопольному законодательству,    публикуются в газетах?</w:t>
        <w:br/>
        <w:t>Информация о возбужденных и рассмотренных делах,    делах об административных правонарушениях размещена на сайте Башкортостанского УФАС России (в разделе главное -    об управлении – отчетность),    ежеквартально размещается информация к публичным обсуждениям правоприменительной практики (в разделе главное -    публичные обсуждения),    информация о деятельности управления размещается на сайте (в разделе главное -    новости).    Информация о деятельности Башкортостанское УФАС России размещается в различных средствах массовой информации (в разделе главное – УФАС в СМИ).       </w:t>
        <w:br/>
        <w:t>По выявленным фактам нарушения антимонопольного законодательства,    в том числе и в газетах,    в соответствии с Федеральным законом "О защите конкуренции"    выдаются предупреждения о прекращении действий (бездействий),    которые содержат признаки нарушения антимонопольного законодательства;    направляются предостережения о недопустимости совершения действий,    которые могут привести к нарушению антимонопольного законодательства;    возбуждаются и рассматриваются дела о нарушениях антимонопольного законодательства.</w:t>
        <w:br/>
        <w:t>В области строительства (реконструкции)    объектов кап.    строительства в сфере электроэнергетики (закупки по ФЗ № 223).    Ваши рекомендации Заказчикам?</w:t>
        <w:br/>
        <w:t>Подготовка рекомендаций в области строительства (реконструкции)    объектов капитального строительства в сфере энергетики (закупки по 223-ФЗ)    в полномочия территориального органа федеральной антимонопольной службы не входит.</w:t>
        <w:br/>
        <w:t>Проблемы мониторинга недобросовестной конкуренции в действиях хозяйствующих субъектов.</w:t>
        <w:br/>
        <w:t>Согласно статье 39    Федерального закона "О защите конкуренции"    основанием для возбуждения и рассмотрения антимонопольным органом дела о нарушении антимонопольного законодательства является:</w:t>
        <w:b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w:t>
        <w:br/>
        <w:t>2)    заявление юридического или физического лица,    указывающее на признаки нарушения антимонопольного законодательства;</w:t>
        <w:br/>
        <w:t>3)    обнаружение антимонопольным органом признаков нарушения антимонопольного законодательства;</w:t>
        <w:br/>
        <w:t>4)    сообщение средства массовой информации,    указывающее на наличие признаков нарушения антимонопольного законодательства;</w:t>
        <w:b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br/>
        <w:t>Антимонопольный орган рассматривает действия хозяйствующих субъектов,    связанные с недобросовестной конкуренцией в ходе рассмотрения заявлений хозяйствующих субъектов и поступившей информации в соответствии с Законом о конкуренции и Административным регламентом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и при необходимости запрашивает соответствующую информацию для установления признаков нарушения антимонопольного законодательства.</w:t>
        <w:br/>
        <w:t>Проблемы разрешения административных барьеров при допуске субъектов малого и среднего предпринимательства в сфере государственных и муниципальных закупок.</w:t>
        <w:br/>
        <w:t>Для дачи полного ответа,    необходима дополнительная информация,    в части конкретизации проблем с которыми вы сталкиваетесь и озвучивания,    что именно вы считаете административными барьерами.</w:t>
        <w:br/>
        <w:t>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При этом начальная (максимальная)    цена контракта не должна превышать двадцать миллионов рублей.</w:t>
        <w:br/>
        <w:t>Куда мне нужно обратиться в случае обнаружения факта нарушения антимонопольного законодательства?</w:t>
        <w:br/>
        <w:t>В случае обнаружения факта нарушения антимонопольного законодательства Вам нужно обратиться в Федеральную антимонопольную службу или в ее территориальные органы.    Адрес Управления Федеральной антимонопольной службы по Республике Башкортостан:    450008,    г.Уфа,    ул.    Пушкина,    дом 95,    e-mail:    to02@fas.gov.ru.</w:t>
        <w:br/>
        <w:t xml:space="preserve">Возможно ли скинуть доклад по рекламе на электронный адрес для подробного изучения?    </w:t>
        <w:br/>
        <w:t>Информация по итогам деятельности за год,    о возбужденных и рассмотренных делах по нарушениям законодательства о рекламе,    делах об административных правонарушениях размещена на сайте Башкортостанского УФАС России (в разделе главное -    об управлении – отчетность).</w:t>
        <w:br/>
        <w:t>Ежеквартально размещается информация к публичным обсуждениям правоприменительной практики (в разделе главное -    публичные обсуждения). </w:t>
        <w:br/>
        <w:t>По каким признакам узнать недобросовестного поставщика?</w:t>
        <w:br/>
        <w:t>Информация о недобросовестных поставщиках размещена в Единой информационной системе http://zakupki.gov.ru/epz/dishonestsupplier/quicksearch/search.html</w:t>
        <w:br/>
        <w:t>В реестр недобросовестных поставщиков включается следующая информация:</w:t>
        <w:br/>
        <w:t>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w:t>
        <w:b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b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br/>
        <w:t>4)    объект закупки,    цена контракта и срок его исполнения;</w:t>
        <w:br/>
        <w:t>5)    идентификационный код закупки;</w:t>
        <w:b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br/>
        <w:t>7)    дата внесения указанной информации в реестр недобросовестных поставщиков.</w:t>
        <w:br/>
        <w:t>Используя  фильтры поисковика можно проверить любого контрагента.</w:t>
        <w:br/>
        <w:t>Вправе ли заказчик включить в проект контракта на поставку запчастей требование о предоставлении вместе с товаром документов,    подтверждающих законность введения товара в гражданский оборот на территории РФ правообладателя товарного знака (например,    дилерский договор,    соглашение и т.д.)?    В целях исключения поставки контрафактной продукции.</w:t>
        <w:br/>
        <w:t>Закон о контрактной системе предусматривает возможность установления заказчиком требования к участникам закупки только в  соответствие с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Кроме того,    в соответствии с частью 3    статьи 33    Закона о контрактной системе,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br/>
        <w:t xml:space="preserve">Вправе ли Заказчик отказаться от заключения контракта,    если на этапе заключения контракта выявилось,    что Поставщик представил недостоверную информацию о соответствии поставляемого товара установленным извещением об осуществлении закупки и (или)    документацией о закупке требованиям к поставляемому товару,    что позволило ему стать победителем определения поставщика?    Нормативно-правовое основание для такого отказа?    Как должен быть оформлен данный отказ (Решение единой комиссии по закупкам или решение Заказчика)?    </w:t>
        <w:br/>
        <w:t>Согласно части .6.1    статьи 66    Закона о контрактной системе,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br/>
        <w:t>Полномочия как заказчика так и комиссии закреплены в части 9    статьи 31    Закона о контрактной системе.    Где указано,    что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о соответствия указанным требованиям.</w:t>
        <w:br/>
        <w:t>Кроме того,    Заказчик обязан принять решение об одностороннем отказе от исполнения контракта в случаях:</w:t>
        <w:b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Согласно ч.15    ст.95    Закона о контрактной системе)</w:t>
        <w:br/>
        <w:t>Рынок автомобильных компонентов в настоящее время наводнен контрафактными деталями,    Заказчики систематически сталкиваются с фактами поставки поддельных деталей,    которые внешне сложно отличить от оригинальных деталей.    Согласно рекомендациям автопроизводителей,    единственным эффективным средством защиты от поставки контрафактной продукции является ее приобретение по официальным каналам.    В этой связи,</w:t>
        <w:br/>
        <w:t>Вправе ли Заказчик включить в контракт на поставку компонентов транспортных средств,    поставляемых в качестве сменных (запасных)    частей требование о предоставлении вместе с товаром документов,    подтверждающих законность введения товара в гражданский оборот на территории РФ непосредственно правообладателем товарного знака?</w:t>
        <w:br/>
        <w:t>Вправе ли Заказчик включить в такой контракт требование о предоставлении вместе с товаром декларации поставщика,    подтверждающей,    что компоненты,    поставляемые в качестве сменных (запасных)    частей,    поступают со склада,    находящегося под контролем изготовителя транспортного средства,    с приложением подтверждающих документов:    (договор поставки,    накладные,    счета-фактуры и т.д.)    в цепочке реализаторов продвижения товара от официального представительства на территории РФ?    Требование о наличии официального представительства на территории РФ?    Требование о предоставлении вместе с товаром сертификатов,    подтверждающих соответствие изготовителя товаров стандартам менеджмента качества IATF    16949    и ISO    901:2015?</w:t>
        <w:br/>
        <w:t>Закон о контрактной системе предусматривает возможность установления заказчиком требования к участникам закупки только в  соответствие с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Кроме того,    в соответствии с частью 3    статьи 33    Закона о контрактной системе,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br/>
        <w:t>Эквилентами оригинальных деталей изготовителя автомобиля являются детали предприятий-поставщиков на сборочное производство,    которые поставляются на рынок также и под их собственными брендами.    Вправе ли Заказчик в описании закупки компонентов транспортных средств,    поставляемых в качестве сменных (запасных)    частей с указанием на товарный знак изготовителя автомобиля и номера детали по каталогу (ОЕМ),    дополнительно указать также и товарный знак номер детали по каталогу предприятия-поставщика на сборочное производство?    Например:</w:t>
        <w:br/>
        <w:t> </w:t>
        <w:br/>
        <w:t> Наименование товара</w:t>
        <w:br/>
        <w:t> Сведения об автомобиле,    используемом Заказчиком,    для взаимодействия с которым,    закупаются сменные компоненты (товары),    совместимость которых с данным автомобилем подтверждаются технической документацией изготовителя автомобиля</w:t>
        <w:br/>
        <w:t> Свеча зажигания Denso    SK20R11</w:t>
        <w:br/>
        <w:t> R-300    (2005    г.в.)    VIN    JTJHF31IU802006134,    двигатель 2995     </w:t>
        <w:br/>
        <w:t>Согласно пункту 1    части 1    статьи 33    Закона о контрактной системе,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Каким образом совершенствуется антимонопольное законодательство в Республике Башкортостан?</w:t>
        <w:br/>
        <w:t>Управление Федеральной антимонопольной службы по Республике Башкортостан является территориальным органом Федеральной антимонопольной службы.    Башкортостанское УФАС России действует на основании Положения о территориальном органе Федеральной антимонопольной службы,    утвержденного приказом ФАС России от 23    июля 2015    года № 649/15    (с изменениями и дополнениями).    В соответствии с данным Положением у территориального органа отсутствует право законодательной инициативы.</w:t>
        <w:br/>
        <w:t>Согласно статье 2    Федерального закона от 26    июля 2006    года № 135-ФЗ "О защите конкуренции"    антимонопольное законодательство Российской Федерации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br/>
        <w:t>Согласно статье 3    Федерального закона "О защите конкуренции"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br/>
        <w:t>Таким образом,    антимонопольное законодательство не основывается на нормативных правовых актах субъектов Российской Федерации.</w:t>
        <w:br/>
        <w:t>С момента принятия Федерального закона "О защите конкуренции"    приняты четыре антимонопольных пакетов законов,    предусматривающих внесение изменений в антимонопольное законодательство,    в настоящее время ФАС России подготовлен проект "пятого антимонопольного пакета"    законов,    который должен усовершенствовать антимонопольное регулирование в условиях цифровой экономики.</w:t>
        <w:br/>
        <w:t>В 2014-2015    годах к ФАС России перешли полномочий в сфере регулирования тарифов и гособоронзаказа,    что привело к синергии полномочий антимонопольного ведомства.</w:t>
        <w:br/>
        <w:t>Как разрешаются ситуации с узаконением вывесок магазинов розничной продажи на территории г.Уфа,    в случае если названия одинаковые (т.е.    использование одинакового наименования разными юридическими лицами или индивидуальными предпринимателями)?</w:t>
        <w:br/>
        <w:t>Вопросы узаконения вывесок магазинов розничной продажи на территории г.Уфа относится к компетенции администрации г.Уфа.    В случае,    если название магазина одновременно зарегистрировано в установленном порядке как средство индивидуализации юридического лица,    и иной хозяйствующий субъект использует данное обозначение без разрешения правообладателя,    необходимо обратиться в антимонопольный орган с заявлением о нарушении антимонопольного законодательства.</w:t>
        <w:br/>
        <w:t xml:space="preserve">Какими приемами,    способами и методами осуществляется контроль по антимонопольному законодательству?    Какие существуют способы государственного контроля за соблюдением антимонопольного законодательства?    </w:t>
        <w:br/>
        <w:t>В соответствии с Федеральным законом "О защите конкуренции"    антимонопольным органом по выявленным фактам нарушения антимонопольного законодательства выдаются предупреждения о прекращении действий (бездействий),    которые содержат признаки нарушения антимонопольного законодательства;    направляются предостережения о недопустимости совершения действий,    которые могут привести к нарушению антимонопольного законодательства;    возбуждаются и рассматриваются дела о нарушениях антимонопольного законодательства;    выдаются  хозяйствующим субъектам обязательные для исполнения предписания.</w:t>
        <w:br/>
        <w:t>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статья 25.1    Федерального закона "О защите конкуренции").</w:t>
        <w:br/>
        <w:t>Согласно статье 39    Федерального закона "О защите конкуренции"    основанием для возбуждения и рассмотрения антимонопольным органом дела о нарушении антимонопольного законодательства является:</w:t>
        <w:b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w:t>
        <w:br/>
        <w:t>2)    заявление юридического или физического лица,    указывающее на признаки нарушения антимонопольного законодательства;</w:t>
        <w:br/>
        <w:t>3)    обнаружение антимонопольным органом признаков нарушения антимонопольного законодательства;</w:t>
        <w:br/>
        <w:t>4)    сообщение средства массовой информации,    указывающее на наличие признаков нарушения антимонопольного законодательства;</w:t>
        <w:b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br/>
      </w:r>
    </w:p>
    <w:p>
      <w:pPr>
        <w:pStyle w:val="Normal"/>
        <w:bidi w:val="0"/>
        <w:jc w:val="left"/>
        <w:rPr/>
      </w:pPr>
      <w:r>
        <w:rPr>
          <w:rFonts w:ascii="Times New Roman" w:hAnsi="Times New Roman"/>
          <w:b/>
          <w:sz w:val="24"/>
        </w:rPr>
        <w:t>2019-04-03    11: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