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 Башкортостанского УФАС России принял участие      в круглом столе РООР ФКЦ «Башкирско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рта 2019    года Башкирским региональным отраслевым объединением работодателей в сфере охраны и безопасности Федерального координационного центра руководителей охранных структур совместно с Ассоциацией предпринимателей Республики Башкортостан был проведён Круглый стол «Выработка механизмов борьбы с демпингом и недобросовестными участниками рынка охранных услуг на территории Республики Башкортостан».</w:t>
        <w:br/>
        <w:br/>
        <w:t>Данное мероприятие в республике проводилось впервые,    и было направлено,    на создание конструктивного диалога власти и бизнеса.    Проблемы демпинга и недобросовестности участников торгов есть практически во всех отраслях экономики,    поэтому выработка единого механизма,    направленного на создание честных партнёрских и цивилизованных отношений между государственными институтами и предпринимательским сообществом,    на примере рынка охранных услуг,    требует всестороннего участия,    как со стороны надзорных органов,    так и самих предпринимателей.</w:t>
        <w:br/>
        <w:t>Нуреева А.Р.    заместитель начальника отдела контроля закупок Башкортостанского УФАС России озвучила основные нарушения в сфере закупок услуг охраны,    последствия допущенных нарушений требований законодательства о контрактной системе для участников закупок в виде включения в реестр недобросовестных поставщиков.</w:t>
        <w:br/>
        <w:br/>
        <w:t>Недобросовестная конкуренция становится настоящей проблемой закупочной деятельности.    Предприниматели регулярно сталкиваются с откровенными нарушениями правил ценообразования.    Защитить законные интересы помогает изучение практики и применение методики расчётов тарифов.</w:t>
        <w:br/>
        <w:t>По итогам заседания рабочей группы по вопросам ценообразования на охранные услуги,    оказываемых частными охранными организациями на объектах,    обеспечение безопасности которых финансируется за счет средств государственного и муниципального бюджетов,    в заинтересованные органы исполнительной и законодательной власти направлены Рекомендации Общественной палаты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7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