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04    апреля 2019    года состоится семинар с участием представителей ФАС России и Общественного Совета пр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апреля 2019    года в 14    часов 30    минут в конференц-зале Торгово-промышленной палаты РБ по адресу:    450076,  Республика Башкортостан,    г.    Уфа,    ул.    К.    Маркса,    д.3    состоится семинар,    проводимый Башкортостанским УФАС России с участием  представителей ФАС России и Общественного Совета при ФАС России,    по следующим темам:</w:t>
        <w:br/>
        <w:t>1.      Антиконкурентные соглашения и картели,    вертикальные соглашения,    в том числе дилерские соглашения;    доказывание,    квалификация соглашений участников торгов,    правовые последствия.</w:t>
        <w:br/>
        <w:t>2.      Административная практика  рассмотрения дел по ст.9.21    и ст.14.31    КоАП РФ:    основные нарушения,    порядок определения должностными лицами антимонопольных органов вида и размера наказаний,    применение положении антимонопольного законодательства  к владельцам объектов электроэнергетики,    в том числе не соответствующие критериям отнесения к ТСО,    соотношение Закона о защите конкуренции и правил недискриминационного доступа,    правил технологического доступа и законодательства о теплоснабжении.</w:t>
        <w:br/>
        <w:t>3.      Антимонопольный комплаенс.</w:t>
        <w:br/>
        <w:t>4.      Практика применения положений Федерального закона от 28.12.2009    № 381-ФЗ «Об основах государственного регулирования торговой деятельности в Российской Федерации» на примере поставщика в регулируемой отрасли.</w:t>
        <w:br/>
        <w:t>Вопросы и предложения по обсуждаемым темам можно направить по адресу электронной почты:    to02-mustafna@fas.gov.ru,    по факсу:    8(347)    273-84-83  до 03    апреля 2019    года,    с пометкой «Семинар».</w:t>
        <w:br/>
        <w:t>Участие в семинаре бесплатное.    Для уточнения организационных вопросов можно обратиться по тел.    8(347)    273-84-83,  е-mail:    to02-mustafna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1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