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Уфе состоялись первые в этом году публичные обсуждения ФАС по РБ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3-25    07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