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заседании по делу №А-35/11-18    объявлен переры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Башкортостан сообщает,    что при рассмотрении дела  №А-35/11-18,    возбужденного  по признакам нарушения пункта 2    части 1    статьи 11    Федерального закона от 26.07.2006    –ФЗ «О защите конкуренции»,    объявлен перерыв до 14.02.2019    в 17    часов 30    минут,    по адресу:    г.    Уфа,    ул.    Пушкина 95,    каб.    51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12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