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ФАС состоялось заседание Экспертного Совета по применению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7    09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