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ся круглый стол для муниципальных администраций по теме:    «Практика применения 44-ФЗ.    Актуальные законодательные изменения в сфере муниципальных закупо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14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