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ортостанском УФАС России прошла аттестация государственных гражданских служащи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ттестация  проводилась   в соответствии со статьей  48    Федерального закона от 27    июля 2004    года -ФЗ «О государственной гражданской службе Российской Федерации»,     указа Президента Российской Федерации от 1    февраля 2005    года  «О проведении аттестации государственных гражданских служащих Российской Федерации»,    приказа ФАС России от 06.10.2015    /15    «Об утверждении Положения о проведении аттестации и порядке сдачи квалификационного экзамена федеральными государственными гражданскими служащими Федеральной антимонопольной службы».</w:t>
        <w:br/>
        <w:t>Аттестационной  комиссией  Управления Федеральной антимонопольной службы по Республике Башкортостан по результатам аттестации принято решение,    что  гражданские служащие соответствуют замещаемым должностям гражданской  службы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0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