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Башкортостанского УФАС России приняли участие в работе Х Всероссийской научно-практической кон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8    года  сотрудники Башкортостанского УФАС России приняли участие в работе Х Всероссийской научно-практической конференции «Актуальные проблемы коммуникации:    теория и практика»,    организованной Кафедра ЮНЕСКО ФГБОУ ВПО «Башкирский государственный университет»</w:t>
        <w:br/>
        <w:t>В ходе конференции обсуждались актуальные вопросы:    средства массовой информации в контексте PR-коммуникаций,    роль интернет-коммуникаций в PR-деятельности,    интегрированные маркетинговые коммуникации,    роль рекламы в PR-коммуникациях,    социальные сети как объект PR-коммуникаций и это еще не все вопросы,    которые охватила данная конференция.</w:t>
        <w:br/>
        <w:t>В рамках темы конференции,    сотрудники Управления затронули вопрос введения потребителя в заблуждение из-за отсутствия части существенной информации в рекламе.    Рассказали об одной из тем специализации Башкортостанского УФАС России:    «Проблемные вопросы применения законодательства Российской Федерации о рекламе (Федеральный закон от 13.03.2006    № 38-ФЗ «О рекламе»)    (в том числе проблемы доказывания и определения восприятия потребителями существенной информации,    указанной в рекламе)».</w:t>
        <w:br/>
        <w:br/>
        <w:t>Также с участниками конференции было обсуждено предложение,    озвученное на одном из заседаний Экспертного Совета по применению законодательства РФ о рекламе в целях недопущения распространения недостоверной рекламы банковских,    страховых и иных финансовых услуг,    а именно:    дополнить статью 28    Федерального закона «О рекламе» пометкой о необходимости указания предупреждения о возможных рисках,    непредвиденных финансовых потерях (снижении прибыли,    доходов,    потери капитала и т.п.)    в ситуации неопределенности условий финансовой деятельности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