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частник не соответствует требованиям документа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Управление Федеральной антимонопольной службы по Республике Башкортостан обратилось Общество с жалобой на Заказчика в лице ПАО «ОДК-УМПО»,    в части неправомерного отказа в допуске в закупке,    а именно в Техническом задании  искусственно созданы условия для определения участника.    Заказчик отказал в допуске заявку Общества за несоответствие предлагаемой продукции и условий исполнения договора Техническому заданию.</w:t>
        <w:br/>
        <w:t>Комиссия Башкортостанского УФАС России в ходе проверки признала жалобу частично обоснованной,    но доводы заявителя в части отклонения заявки об искусственно созданных условиях необоснованы.</w:t>
        <w:br/>
        <w:t>Не согласившись с решением антимонопольного органа Общество обратилось в Арбитражный суд Республики Башкортостан.</w:t>
        <w:br/>
        <w:t>АС по РБ при рассмотрении материалов дела установил,    что ПАО «ОДК-УМПО» в Техническом задании вправе детализировать предмет закупки.</w:t>
        <w:br/>
        <w:t>Отказывая в удовлетворении заявленных требований, Арбитражный суд Республики Башкортостан указал, что выводы антимонопольного органа являются верным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11-27    07:2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