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уководитель Башкортостанского УФАС России Хомяков А.Н.    в студии программы «Вести — Интервью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4    ноября 2018    года руководитель Управления Федеральной антимонопольной службы по Республики Башкортостан Андрей Николаевич Хомяков в студии программы «Вести-Интервью» на телеканале «Россия 24.    Башкортостан»  рассказал о работе ведомства,    проблемных вопросах и поделился итогами работы Управления за истекший период 2018    года.</w:t>
        <w:br/>
        <w:t>Андрей Николаевич подробно рассказал,    в каких сферах чаще всего нарушается антимонопольное законодательство в Республике Башкортостан,    а также о результатах проведенных проверок крупных торговых сетей.</w:t>
        <w:br/>
        <w:t>Запись эфира программы от 14.11.2018   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1-20    06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