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СПУБЛИКА БАШКОРТОСТАН:    НЕ У ВСЕХ ЧОПОВ РЕСПУБЛИКИ ЕСТЬ ЛИЦЕНЗИЯ НА ДЕЯТЕЛЬНОСТЬ,    УТВЕРЖДАЕТ ФАС (+ВИДЕО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29    05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