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ирским УФАС пресечено очередное "дробление закупо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0    0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