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Башкирским УФАС пресечено очередное "дробление закупок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период с 27    апреля 2017    года по 18    сентября 2017    года между ГКУ Управления дорожного хозяйства Республики Башкортостан и АО «Транспортный навигационный центр» заключены договоры на содержание комплексов автоматизированной системы управления дорожным движением.    Каждый из указанных договоров заключен на сумму,    не превышающую ста тысяч рублей.</w:t>
        <w:br/>
        <w:t>На основании документов и сведений,    Приказом Управления Федеральной антимонопольной службы по Республике Башкортостан возбуждено дело в отношении Государственного казенного учреждения Управление дорожного хозяйства Республики Башкортостан и АО «Транспортный навигационный центр» по признакам нарушения пункта 4    статьи 16    Федерального закона от 26.07.2006    № 135-ФЗ «О защите конкуренции».</w:t>
        <w:br/>
        <w:t>Дробление сторонами общего объема услуг (работ),    подлежащих оказанию (выполнению)    и определение цены каждого договора в пределах,    не превышающих ста тысяч рублей,    свидетельствует о намерении сторон уйти от соблюдения процедуры торгов.</w:t>
        <w:br/>
        <w:t>Фактически договоры образуют единую сделку по каждому из объектов,    искусственно раздробленную и оформленную несколькими самостоятельными договорами для формального соблюдения ограничения,    предусмотренного Закона о контрактной системе.</w:t>
        <w:br/>
        <w:t>Действия Государственного казенного учреждения Управление дорожного хозяйства Республики Башкортостан и АО «Транспортный навигационный центр» по заключению договоров на выполнение работ по содержанию комплекса АСУДД на определенном километре автомобильных дорог,    в рамках объектов:    электроснабжение и содержание элементов обустройства автомобильных дорог и сооружений на них без соблюдения процедуры закупок влекут нарушение публичных интересов,    поскольку нарушают установленный законодателем порядок привлечения субъектов на товарный рынок,    а также нарушает права и законные интересы неопределенного круга лиц,    так как последние лишены возможности заключить договор на поставку товаров (работ,    услуг),    предусмотренных в заключенных договорах.</w:t>
        <w:br/>
        <w:t>Таким образом,    исходя из совокупности имеющейся информации,    материалов дела,    Комиссия пришла к выводу о нарушении в действиях ГКУ Управления дорожного хозяйства Республики Башкортостан и АО «Транспортный навигационный центр» пункта 4    статьи 16    Закона о защите конкурен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10-09    12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