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елороссы активно принимают участие в публичных обсуждениях в УФАС России по Республике Башкортостан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9-21    09:2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